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Northwestern Bilingualism &amp; Psycholinguistics Research Laboratory</w:t>
      </w:r>
    </w:p>
    <w:p>
      <w:pPr>
        <w:pStyle w:val="Heading"/>
        <w:ind w:left="-994" w:right="101" w:hanging="0"/>
        <w:rPr>
          <w:sz w:val="20"/>
        </w:rPr>
      </w:pPr>
      <w:r>
        <w:rPr>
          <w:sz w:val="20"/>
        </w:rPr>
        <w:t>Marian, Blumenfeld, &amp; Kaushanskaya (2007).</w:t>
      </w:r>
    </w:p>
    <w:p>
      <w:pPr>
        <w:pStyle w:val="Heading"/>
        <w:ind w:left="-994" w:right="10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Übersetzung von </w:t>
      </w:r>
      <w:r>
        <w:rPr>
          <w:color w:val="000000"/>
          <w:sz w:val="20"/>
          <w:szCs w:val="20"/>
        </w:rPr>
        <w:t>Larissa Weigel</w:t>
      </w:r>
      <w:r>
        <w:rPr>
          <w:sz w:val="20"/>
          <w:szCs w:val="20"/>
        </w:rPr>
        <w:t xml:space="preserve"> &amp; Monica </w:t>
      </w:r>
      <w:r>
        <w:rPr>
          <w:color w:val="000000"/>
          <w:sz w:val="20"/>
          <w:szCs w:val="20"/>
        </w:rPr>
        <w:t>Gonzalez-Marquez</w:t>
      </w:r>
      <w:r>
        <w:rPr>
          <w:sz w:val="20"/>
          <w:szCs w:val="20"/>
        </w:rPr>
        <w:t xml:space="preserve"> (2008); Adaptation by Marilyn Hall</w:t>
      </w:r>
    </w:p>
    <w:p>
      <w:pPr>
        <w:pStyle w:val="Normal"/>
        <w:ind w:left="-993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993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ab/>
        <w:t>Fragebogen zu Ermittlung von Sprachkenntnissen</w:t>
      </w:r>
      <w:r>
        <w:rPr>
          <w:b/>
          <w:sz w:val="28"/>
        </w:rPr>
        <w:t xml:space="preserve"> (LEAP-Q)</w:t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710"/>
        <w:gridCol w:w="1260"/>
        <w:gridCol w:w="1530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bCs/>
                <w:lang w:bidi="en-US"/>
              </w:rPr>
            </w:pPr>
            <w:r>
              <w:rPr/>
              <w:t>Versuchspersonennumme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rPr>
                <w:lang w:bidi="en-US"/>
              </w:rPr>
              <w:t>Da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rPr>
                <w:lang w:bidi="en-US"/>
              </w:rPr>
              <w:t>Al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rPr>
                <w:lang w:bidi="en-US"/>
              </w:rPr>
              <w:t>Geburts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rPr>
                <w:lang w:bidi="en-US"/>
              </w:rPr>
              <w:t xml:space="preserve">Männli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4_1149445780"/>
            <w:bookmarkStart w:id="1" w:name="__Fieldmark__4_1149445780"/>
            <w:bookmarkEnd w:id="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bidi="en-US"/>
              </w:rPr>
            </w:pPr>
            <w:r>
              <w:rPr>
                <w:lang w:bidi="en-US"/>
              </w:rPr>
              <w:t xml:space="preserve">Weiblic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5_1149445780"/>
            <w:bookmarkStart w:id="3" w:name="__Fieldmark__5_1149445780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1) </w:t>
      </w:r>
      <w:r>
        <w:rPr/>
        <w:t xml:space="preserve">Listen Sie alle Sprachen, die Sie beherrschen, </w:t>
      </w:r>
      <w:r>
        <w:rPr>
          <w:b/>
          <w:bCs/>
        </w:rPr>
        <w:t xml:space="preserve">in der Reihenfolge Ihres Kenntnisstands, </w:t>
      </w:r>
      <w:r>
        <w:rPr/>
        <w:t>auf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rPr/>
      </w:pPr>
      <w:r>
        <w:rPr>
          <w:b/>
        </w:rPr>
        <w:t xml:space="preserve">(2) </w:t>
      </w:r>
      <w:r>
        <w:rPr/>
        <w:t xml:space="preserve">Listen Sie alle Sprachen, die Sie beherrschen, </w:t>
      </w:r>
      <w:r>
        <w:rPr>
          <w:b/>
          <w:bCs/>
        </w:rPr>
        <w:t xml:space="preserve">in der Reihenfolge nach Zeitpunkt des Erlernens, </w:t>
      </w:r>
      <w:r>
        <w:rPr/>
        <w:t>auf (beginnend mit Ihrer Muttersprache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shd w:fill="FFFFFF" w:val="clear"/>
        <w:ind w:left="-990" w:hanging="0"/>
        <w:rPr/>
      </w:pPr>
      <w:r>
        <w:rPr>
          <w:b/>
        </w:rPr>
        <w:t>(3)</w:t>
      </w:r>
      <w:r>
        <w:rPr/>
        <w:t xml:space="preserve"> Geben Sie an, in welchem Maß Sie </w:t>
      </w:r>
      <w:r>
        <w:rPr>
          <w:i/>
          <w:iCs/>
        </w:rPr>
        <w:t xml:space="preserve">derzeit durchschnittlich </w:t>
      </w:r>
      <w:r>
        <w:rPr/>
        <w:t xml:space="preserve">(in %) mit jeder der Sprachen konfrontiert sind. </w:t>
      </w:r>
    </w:p>
    <w:p>
      <w:pPr>
        <w:pStyle w:val="Normal"/>
        <w:shd w:fill="FFFFFF" w:val="clear"/>
        <w:ind w:left="-990" w:hanging="0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Insgesamt sollten Ihre Angaben 100% ergeben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lang w:bidi="en-US"/>
              </w:rPr>
            </w:pPr>
            <w:r>
              <w:rPr>
                <w:b/>
                <w:shd w:fill="D8D8D8" w:val="clear"/>
                <w:lang w:bidi="en-US"/>
              </w:rPr>
              <w:t>Spra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1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2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3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4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5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b/>
                <w:lang w:bidi="en-US"/>
              </w:rPr>
              <w:t>Prozentualer Antei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>
          <w:b/>
        </w:rPr>
        <w:t xml:space="preserve">(4) </w:t>
      </w:r>
      <w:r>
        <w:rPr/>
        <w:t xml:space="preserve">Sie möchten einen Text lesen, der in allen von Ihnen beherrschten Sprachen verfügbar ist. Wie häufig (in %) würden Sie </w:t>
      </w:r>
    </w:p>
    <w:p>
      <w:pPr>
        <w:pStyle w:val="Normal"/>
        <w:ind w:left="-990" w:right="-1080" w:hanging="0"/>
        <w:rPr/>
      </w:pPr>
      <w:r>
        <w:rPr/>
        <w:t xml:space="preserve">sich beim Lesen für welche Sprache entscheiden? Gehen Sie davon aus, dass das Original in einer Ihnen unbekannten Sprache </w:t>
      </w:r>
    </w:p>
    <w:p>
      <w:pPr>
        <w:pStyle w:val="Normal"/>
        <w:ind w:left="-990" w:right="-1080" w:hanging="0"/>
        <w:rPr/>
      </w:pPr>
      <w:r>
        <w:rPr/>
        <w:t xml:space="preserve">geschrieben wurde. </w:t>
      </w:r>
      <w:r>
        <w:rPr>
          <w:i/>
          <w:iCs/>
          <w:color w:val="FF0000"/>
        </w:rPr>
        <w:t>(Insgesamt sollten Ihre Angaben 100% ergeben</w:t>
      </w:r>
      <w:r>
        <w:rPr>
          <w:color w:val="FF0000"/>
        </w:rPr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Spr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1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2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3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4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5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zentualer Antei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rPr/>
      </w:pPr>
      <w:r>
        <w:rPr>
          <w:b/>
        </w:rPr>
        <w:t xml:space="preserve">(5) </w:t>
      </w:r>
      <w:r>
        <w:rPr/>
        <w:t xml:space="preserve">Sie unterhalten sich mit jemandem, der alle von Ihnen gesprochenen Sprachen gleichermaßen beherrscht. Wie häufig (in % und </w:t>
      </w:r>
    </w:p>
    <w:p>
      <w:pPr>
        <w:pStyle w:val="Normal"/>
        <w:ind w:left="-990" w:right="-360" w:hanging="0"/>
        <w:rPr/>
      </w:pPr>
      <w:r>
        <w:rPr/>
        <w:t xml:space="preserve">anteilig an der Gesamtzeit) würden Sie welche Sprache im Gespräch wählen? </w:t>
      </w:r>
    </w:p>
    <w:p>
      <w:pPr>
        <w:pStyle w:val="Normal"/>
        <w:ind w:left="-990" w:right="-360" w:hanging="0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>Insgesamt sollten Ihre Angaben 100% ergeben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lang w:bidi="en-US"/>
              </w:rPr>
            </w:pPr>
            <w:r>
              <w:rPr>
                <w:b/>
                <w:shd w:fill="D8D8D8" w:val="clear"/>
                <w:lang w:bidi="en-US"/>
              </w:rPr>
              <w:t>Spra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1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2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3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4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5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zentualer Antei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3" w:right="43" w:hanging="0"/>
        <w:rPr/>
      </w:pPr>
      <w:r>
        <w:rPr>
          <w:b/>
        </w:rPr>
        <w:t xml:space="preserve">(6) </w:t>
      </w:r>
      <w:r>
        <w:rPr/>
        <w:t>Welchen Kulturkreisen fühlen Sie sich zugehörig? Geben Sie auf einer Skala von 0 bis 10 an, wie sehr Sie sich dem jeweiligen Kulturkreis zugehörig fühlen (mögliche Kulturkreise sind der deutsche, türkische, arabische, russische, katholische, etc.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890"/>
        <w:gridCol w:w="1890"/>
        <w:gridCol w:w="1890"/>
        <w:gridCol w:w="1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ulturkre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bidi="en-US"/>
              </w:rPr>
            </w:pPr>
            <w:r>
              <w:fldChar w:fldCharType="begin">
                <w:ffData>
                  <w:name w:val="__Fieldmark__36_1149445780"/>
                  <w:enabled/>
                  <w:ddList>
                    <w:result w:val="0"/>
                    <w:listEntry w:val="(für Skala hier klicken)"/>
                    <w:listEntry w:val="0 - keinerlei Zugehörigkeitsgefühl"/>
                    <w:listEntry w:val="1 - sehr geringes Zugehörigkeitsgefühl"/>
                    <w:listEntry w:val="2"/>
                    <w:listEntry w:val="3"/>
                    <w:listEntry w:val="4"/>
                    <w:listEntry w:val="5 - mäßiges Zugehörigkeitsgefühl"/>
                    <w:listEntry w:val="6"/>
                    <w:listEntry w:val="7"/>
                    <w:listEntry w:val="8"/>
                    <w:listEntry w:val="9"/>
                    <w:listEntry w:val="10 - vollständiges Zugehörigkeitsgefüh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36_1149445780"/>
            <w:bookmarkStart w:id="5" w:name="__Fieldmark__36_1149445780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37_1149445780"/>
                  <w:enabled/>
                  <w:ddList>
                    <w:result w:val="0"/>
                    <w:listEntry w:val="(für Skala hier klicken)"/>
                    <w:listEntry w:val="0 - keinerlei Zugehörigkeitsgefühl"/>
                    <w:listEntry w:val="1 - sehr geringes Zugehörigkeitsgefühl"/>
                    <w:listEntry w:val="2"/>
                    <w:listEntry w:val="3"/>
                    <w:listEntry w:val="4"/>
                    <w:listEntry w:val="5 - mäßiges Zugehörigkeitsgefühl"/>
                    <w:listEntry w:val="6"/>
                    <w:listEntry w:val="7"/>
                    <w:listEntry w:val="8"/>
                    <w:listEntry w:val="9"/>
                    <w:listEntry w:val="10 - vollständiges Zugehörigkeitsgefüh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37_1149445780"/>
            <w:bookmarkStart w:id="7" w:name="__Fieldmark__37_1149445780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38_1149445780"/>
                  <w:enabled/>
                  <w:ddList>
                    <w:result w:val="0"/>
                    <w:listEntry w:val="(für Skala hier klicken)"/>
                    <w:listEntry w:val="0 - keinerlei Zugehörigkeitsgefühl"/>
                    <w:listEntry w:val="1 - sehr geringes Zugehörigkeitsgefühl"/>
                    <w:listEntry w:val="2"/>
                    <w:listEntry w:val="3"/>
                    <w:listEntry w:val="4"/>
                    <w:listEntry w:val="5 - mäßiges Zugehörigkeitsgefühl"/>
                    <w:listEntry w:val="6"/>
                    <w:listEntry w:val="7"/>
                    <w:listEntry w:val="8"/>
                    <w:listEntry w:val="9"/>
                    <w:listEntry w:val="10 - vollständiges Zugehörigkeitsgefüh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38_1149445780"/>
            <w:bookmarkStart w:id="9" w:name="__Fieldmark__38_1149445780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39_1149445780"/>
                  <w:enabled/>
                  <w:ddList>
                    <w:result w:val="0"/>
                    <w:listEntry w:val="(für Skala hier klicken)"/>
                    <w:listEntry w:val="0 - keinerlei Zugehörigkeitsgefühl"/>
                    <w:listEntry w:val="1 - sehr geringes Zugehörigkeitsgefühl"/>
                    <w:listEntry w:val="2"/>
                    <w:listEntry w:val="3"/>
                    <w:listEntry w:val="4"/>
                    <w:listEntry w:val="5 - mäßiges Zugehörigkeitsgefühl"/>
                    <w:listEntry w:val="6"/>
                    <w:listEntry w:val="7"/>
                    <w:listEntry w:val="8"/>
                    <w:listEntry w:val="9"/>
                    <w:listEntry w:val="10 - vollständiges Zugehörigkeitsgefüh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39_1149445780"/>
            <w:bookmarkStart w:id="11" w:name="__Fieldmark__39_1149445780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40_1149445780"/>
                  <w:enabled/>
                  <w:ddList>
                    <w:result w:val="0"/>
                    <w:listEntry w:val="(für Skala hier klicken)"/>
                    <w:listEntry w:val="0 - keinerlei Zugehörigkeitsgefühl"/>
                    <w:listEntry w:val="1 - sehr geringes Zugehörigkeitsgefühl"/>
                    <w:listEntry w:val="2"/>
                    <w:listEntry w:val="3"/>
                    <w:listEntry w:val="4"/>
                    <w:listEntry w:val="5 - mäßiges Zugehörigkeitsgefühl"/>
                    <w:listEntry w:val="6"/>
                    <w:listEntry w:val="7"/>
                    <w:listEntry w:val="8"/>
                    <w:listEntry w:val="9"/>
                    <w:listEntry w:val="10 - vollständiges Zugehörigkeitsgefüh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40_1149445780"/>
            <w:bookmarkStart w:id="13" w:name="__Fieldmark__40_1149445780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7) </w:t>
      </w:r>
      <w:r>
        <w:rPr/>
        <w:t>Dauer Ihrer formalen Schul- und Ausbildung (in Jahren) 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</w:t>
      </w:r>
      <w:r>
        <w:rPr>
          <w:b/>
        </w:rPr>
        <w:tab/>
      </w:r>
    </w:p>
    <w:p>
      <w:pPr>
        <w:pStyle w:val="Normal"/>
        <w:ind w:left="-990" w:right="-360" w:hanging="0"/>
        <w:jc w:val="both"/>
        <w:rPr/>
      </w:pPr>
      <w:r>
        <w:rPr/>
        <w:t>Kreuzen Sie das Feld an, das Ihrem höchsten Bildungsstand entspricht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4" w:name="__Fieldmark__42_1149445780"/>
            <w:bookmarkStart w:id="15" w:name="__Fieldmark__42_1149445780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ohne Schulabschluss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6" w:name="__Fieldmark__43_1149445780"/>
            <w:bookmarkStart w:id="17" w:name="__Fieldmark__43_1149445780"/>
            <w:bookmarkEnd w:id="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Hochschulreife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18" w:name="__Fieldmark__44_1149445780"/>
            <w:bookmarkStart w:id="19" w:name="__Fieldmark__44_1149445780"/>
            <w:bookmarkEnd w:id="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Promo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0" w:name="__Fieldmark__45_1149445780"/>
            <w:bookmarkStart w:id="21" w:name="__Fieldmark__45_1149445780"/>
            <w:bookmarkEnd w:id="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Hauptschulabschluss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2" w:name="__Fieldmark__46_1149445780"/>
            <w:bookmarkStart w:id="23" w:name="__Fieldmark__46_1149445780"/>
            <w:bookmarkEnd w:id="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Berufsausbildung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4" w:name="__Fieldmark__47_1149445780"/>
            <w:bookmarkStart w:id="25" w:name="__Fieldmark__47_1149445780"/>
            <w:bookmarkEnd w:id="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Sonstige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6" w:name="__Fieldmark__49_1149445780"/>
            <w:bookmarkStart w:id="27" w:name="__Fieldmark__49_1149445780"/>
            <w:bookmarkEnd w:id="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Realschulabschluss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8" w:name="__Fieldmark__50_1149445780"/>
            <w:bookmarkStart w:id="29" w:name="__Fieldmark__50_1149445780"/>
            <w:bookmarkEnd w:id="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Hochschulabschluss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0" w:name="__Fieldmark__51_1149445780"/>
            <w:bookmarkStart w:id="31" w:name="__Fieldmark__51_1149445780"/>
            <w:bookmarkEnd w:id="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8) </w:t>
      </w:r>
      <w:r>
        <w:rPr/>
        <w:t>Zeitpunkt des Zuzugs nach Deutschland, falls zutreffend ___</w:t>
      </w:r>
      <w:r>
        <w:fldChar w:fldCharType="begin">
          <w:ffData>
            <w:name w:val="NameLast1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</w:t>
      </w:r>
    </w:p>
    <w:p>
      <w:pPr>
        <w:pStyle w:val="Normal"/>
        <w:ind w:left="-990" w:right="43" w:hanging="0"/>
        <w:jc w:val="both"/>
        <w:rPr/>
      </w:pPr>
      <w:r>
        <w:rPr/>
        <w:t>Wenn Sie in einem anderen Land gelebt haben, wann und wie lange haben Sie dort gelebt?</w:t>
      </w:r>
    </w:p>
    <w:p>
      <w:pPr>
        <w:pStyle w:val="Normal"/>
        <w:ind w:left="-990" w:right="43" w:hanging="0"/>
        <w:jc w:val="both"/>
        <w:rPr/>
      </w:pPr>
      <w:r>
        <w:rPr/>
        <w:t>__________________</w:t>
      </w:r>
      <w:r>
        <w:fldChar w:fldCharType="begin">
          <w:ffData>
            <w:name w:val="NameLast2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rPr/>
      </w:pPr>
      <w:r>
        <w:rPr>
          <w:b/>
        </w:rPr>
        <w:t>(9)</w:t>
      </w:r>
      <w:r>
        <w:rPr/>
        <w:t xml:space="preserve"> Leiden/litten Sie an einer Beeinträchtigung des Sehvermögen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54_1149445780"/>
      <w:bookmarkStart w:id="33" w:name="__Fieldmark__54_1149445780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, Hörvermögens,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55_1149445780"/>
      <w:bookmarkStart w:id="35" w:name="__Fieldmark__55_1149445780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>, Sprachvermögens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56_1149445780"/>
      <w:bookmarkStart w:id="37" w:name="__Fieldmark__56_1149445780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, oder Lernvermögen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57_1149445780"/>
      <w:bookmarkStart w:id="39" w:name="__Fieldmark__57_1149445780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 ? (Bitte alle zutreffenden ankreuzen.) Erläutern Sie bitte die zutreffenden (einschließlich Maßnahmen zur Abhilfe)._________________________________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</w:t>
      </w:r>
      <w:r>
        <w:br w:type="page"/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</w:rPr>
        <w:t>Sprache</w:t>
        <w:tab/>
      </w:r>
      <w:r>
        <w:rPr>
          <w:b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Dies ist meine </w:t>
      </w:r>
      <w:r>
        <w:fldChar w:fldCharType="begin">
          <w:ffData>
            <w:name w:val="__Fieldmark__60_1149445780"/>
            <w:enabled/>
            <w:ddList>
              <w:result w:val="0"/>
              <w:listEntry w:val="(bitte aus dem Drop-Down-Menü wählen)"/>
              <w:listEntry w:val="Muttersprache"/>
              <w:listEntry w:val="1. Fremdsprache"/>
              <w:listEntry w:val="2. Fremdsprache"/>
              <w:listEntry w:val="3. Fremdsprache"/>
              <w:listEntry w:val="4. Fremdsprache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0" w:name="__Fieldmark__60_1149445780"/>
      <w:bookmarkStart w:id="41" w:name="__Fieldmark__60_1149445780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Sprache.</w:t>
      </w:r>
    </w:p>
    <w:p>
      <w:pPr>
        <w:pStyle w:val="Normal"/>
        <w:ind w:left="-993" w:right="-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lle folgenden Fragen beziehen sich auf Ihr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kenntnisse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sz w:val="24"/>
          <w:szCs w:val="24"/>
        </w:rPr>
        <w:t>Alter, in dem Sie</w:t>
      </w:r>
      <w:r>
        <w:rPr>
          <w:sz w:val="24"/>
        </w:rPr>
        <w:t xml:space="preserve"> 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On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erlernten</w:t>
            </w:r>
            <w:r>
              <w:rPr>
                <w:lang w:bidi="en-US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anfinge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On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fli</w:t>
            </w:r>
            <w:r>
              <w:rPr>
                <w:i/>
                <w:iCs/>
                <w:lang w:bidi="en-US"/>
              </w:rPr>
              <w:t>eßend zu sprechen</w:t>
            </w:r>
            <w:r>
              <w:rPr>
                <w:lang w:bidi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anfingen,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On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anfingen, f</w:t>
            </w:r>
            <w:r>
              <w:rPr>
                <w:i/>
                <w:iCs/>
                <w:lang w:bidi="en-US"/>
              </w:rPr>
              <w:t>ließend</w:t>
            </w:r>
            <w:r>
              <w:rPr>
                <w:i/>
                <w:lang w:bidi="en-US"/>
              </w:rPr>
              <w:t xml:space="preserve">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On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</w:t>
            </w:r>
            <w:r>
              <w:rPr>
                <w:lang w:bidi="en-US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</w:rPr>
        <w:t>Wie viele Jahre und Monate hielten Sie sich in den jeweiligen Sprachumgebungen auf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Jah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Mona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In einem Lan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On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In einer Familie, in der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On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In einer Schule/einem Arbeitsumfeld, in dem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On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  <w:szCs w:val="24"/>
        </w:rPr>
      </w:pPr>
      <w:r>
        <w:rPr>
          <w:b/>
        </w:rPr>
        <w:t>(3)</w:t>
      </w:r>
      <w:r>
        <w:rPr/>
        <w:t xml:space="preserve"> </w:t>
      </w:r>
      <w:r>
        <w:rPr>
          <w:sz w:val="24"/>
          <w:szCs w:val="24"/>
        </w:rPr>
        <w:t xml:space="preserve">Bitte bewerten Sie auf einer Skala von 0 bis 10 Ihre </w:t>
      </w:r>
      <w:r>
        <w:rPr>
          <w:b/>
          <w:bCs/>
          <w:i/>
          <w:iCs/>
          <w:sz w:val="24"/>
          <w:szCs w:val="24"/>
          <w:u w:val="single"/>
        </w:rPr>
        <w:t>Fähigkeit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für die Bereiche </w:t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sz w:val="24"/>
          <w:szCs w:val="24"/>
        </w:rPr>
        <w:t>Sprechen, Verstehen und Lesen. Verwenden Sie hierfür jeweils das Drop-Down-Menü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350"/>
        <w:gridCol w:w="2340"/>
        <w:gridCol w:w="720"/>
        <w:gridCol w:w="2430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Spre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1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2" w:name="__Fieldmark__71_1149445780"/>
            <w:bookmarkStart w:id="43" w:name="__Fieldmark__71_1149445780"/>
            <w:bookmarkEnd w:id="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bidi="en-US"/>
              </w:rPr>
            </w:pPr>
            <w:r>
              <w:rPr>
                <w:lang w:bidi="en-US"/>
              </w:rPr>
              <w:t>Verstehen gesprochener Spra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2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4" w:name="__Fieldmark__72_1149445780"/>
            <w:bookmarkStart w:id="45" w:name="__Fieldmark__72_1149445780"/>
            <w:bookmarkEnd w:id="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3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6" w:name="__Fieldmark__73_1149445780"/>
            <w:bookmarkStart w:id="47" w:name="__Fieldmark__73_1149445780"/>
            <w:bookmarkEnd w:id="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</w:rPr>
        <w:t xml:space="preserve">Bitte bewerten Sie auf einer Skala von 0 bis 10, wie hoch der Beitrag der folgenden Faktoren zum 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Spracherwerb vo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war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4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8" w:name="__Fieldmark__74_1149445780"/>
            <w:bookmarkStart w:id="49" w:name="__Fieldmark__74_1149445780"/>
            <w:bookmarkEnd w:id="4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5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50" w:name="__Fieldmark__75_1149445780"/>
            <w:bookmarkStart w:id="51" w:name="__Fieldmark__75_1149445780"/>
            <w:bookmarkEnd w:id="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6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52" w:name="__Fieldmark__76_1149445780"/>
            <w:bookmarkStart w:id="53" w:name="__Fieldmark__76_1149445780"/>
            <w:bookmarkEnd w:id="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7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54" w:name="__Fieldmark__77_1149445780"/>
            <w:bookmarkStart w:id="55" w:name="__Fieldmark__77_1149445780"/>
            <w:bookmarkEnd w:id="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8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56" w:name="__Fieldmark__78_1149445780"/>
            <w:bookmarkStart w:id="57" w:name="__Fieldmark__78_1149445780"/>
            <w:bookmarkEnd w:id="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Radio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79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58" w:name="__Fieldmark__79_1149445780"/>
            <w:bookmarkStart w:id="59" w:name="__Fieldmark__79_1149445780"/>
            <w:bookmarkEnd w:id="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/>
      </w:pPr>
      <w:r>
        <w:rPr>
          <w:b/>
          <w:sz w:val="24"/>
        </w:rPr>
        <w:t xml:space="preserve">(5) </w:t>
      </w:r>
      <w:r>
        <w:rPr>
          <w:sz w:val="24"/>
          <w:szCs w:val="24"/>
        </w:rPr>
        <w:t>Bitte bewerten Sie, in welchem Ausmaß Sie in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derzeit den folgenden Faktoren ausgesetzt sind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0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0" w:name="__Fieldmark__80_1149445780"/>
            <w:bookmarkStart w:id="61" w:name="__Fieldmark__80_1149445780"/>
            <w:bookmarkEnd w:id="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Radio/Musik </w:t>
            </w:r>
            <w:r>
              <w:rPr>
                <w:lang w:val="en-US" w:bidi="en-US"/>
              </w:rPr>
              <w:t>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1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2" w:name="__Fieldmark__81_1149445780"/>
            <w:bookmarkStart w:id="63" w:name="__Fieldmark__81_1149445780"/>
            <w:bookmarkEnd w:id="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2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4" w:name="__Fieldmark__82_1149445780"/>
            <w:bookmarkStart w:id="65" w:name="__Fieldmark__82_1149445780"/>
            <w:bookmarkEnd w:id="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3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6" w:name="__Fieldmark__83_1149445780"/>
            <w:bookmarkStart w:id="67" w:name="__Fieldmark__83_1149445780"/>
            <w:bookmarkEnd w:id="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4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8" w:name="__Fieldmark__84_1149445780"/>
            <w:bookmarkStart w:id="69" w:name="__Fieldmark__84_1149445780"/>
            <w:bookmarkEnd w:id="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85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70" w:name="__Fieldmark__85_1149445780"/>
            <w:bookmarkStart w:id="71" w:name="__Fieldmark__85_1149445780"/>
            <w:bookmarkEnd w:id="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  <w:szCs w:val="24"/>
        </w:rPr>
        <w:t>Wie stark ist Ihrer Meinung nach Ihr Akzent, wenn Sie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On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sprechen?</w:t>
      </w:r>
    </w:p>
    <w:p>
      <w:pPr>
        <w:pStyle w:val="Normal"/>
        <w:spacing w:before="240" w:after="0"/>
        <w:ind w:left="504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86_1149445780"/>
            <w:enabled/>
            <w:ddList>
              <w:result w:val="0"/>
              <w:listEntry w:val="(für Drop-Down-Skala hier klicken)"/>
              <w:listEntry w:val="0 - nicht vorhanden"/>
              <w:listEntry w:val="1 - kaum bemerkbar"/>
              <w:listEntry w:val="2 - sehr wenig vorhanden"/>
              <w:listEntry w:val="3 - wenig vorhanden"/>
              <w:listEntry w:val="4 - mäßig vorhanden"/>
              <w:listEntry w:val="5 - merklich vorhanden"/>
              <w:listEntry w:val="6 - deutlich vorhanden"/>
              <w:listEntry w:val="7 - stark"/>
              <w:listEntry w:val="8 - sehr stark"/>
              <w:listEntry w:val="9 - extrem stark"/>
              <w:listEntry w:val="10 - verunstalte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2" w:name="__Fieldmark__86_1149445780"/>
      <w:bookmarkStart w:id="73" w:name="__Fieldmark__86_1149445780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>
          <w:sz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Wie häufig werden Sie beim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On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Sprechen von anderen auf Grund Ihres Akzents als Nicht-Muttersprachler erkannt?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fldChar w:fldCharType="begin">
          <w:ffData>
            <w:name w:val="__Fieldmark__87_1149445780"/>
            <w:enabled/>
            <w:ddList>
              <w:result w:val="0"/>
              <w:listEntry w:val="(für Drop-Down-Menü hier klicken)"/>
              <w:listEntry w:val="0 - nie"/>
              <w:listEntry w:val="1 - fast nie"/>
              <w:listEntry w:val="2 "/>
              <w:listEntry w:val="3 "/>
              <w:listEntry w:val="4 "/>
              <w:listEntry w:val="5 - häufig"/>
              <w:listEntry w:val="6"/>
              <w:listEntry w:val="7"/>
              <w:listEntry w:val="8"/>
              <w:listEntry w:val="9"/>
              <w:listEntry w:val="10 - imm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4" w:name="__Fieldmark__87_1149445780"/>
      <w:bookmarkStart w:id="75" w:name="__Fieldmark__87_1149445780"/>
      <w:bookmarkEnd w:id="7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</w:rPr>
        <w:t>Sprache:</w:t>
      </w:r>
      <w:r>
        <w:rPr>
          <w:b/>
        </w:rPr>
        <w:t xml:space="preserve">  </w:t>
      </w:r>
      <w:r>
        <w:fldChar w:fldCharType="begin">
          <w:ffData>
            <w:name w:val="Language_Tw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4"/>
        </w:rPr>
        <w:t xml:space="preserve">Dies ist meine </w:t>
      </w:r>
      <w:r>
        <w:fldChar w:fldCharType="begin">
          <w:ffData>
            <w:name w:val="__Fieldmark__89_1149445780"/>
            <w:enabled/>
            <w:ddList>
              <w:result w:val="0"/>
              <w:listEntry w:val="(bitte aus dem Drop-Down-Menü wählen)"/>
              <w:listEntry w:val="1. Fremdsprache"/>
              <w:listEntry w:val="2. Fremdsprache"/>
              <w:listEntry w:val="3. Fremdsprache"/>
              <w:listEntry w:val="4. Fremdsprach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76" w:name="__Fieldmark__89_1149445780"/>
      <w:bookmarkStart w:id="77" w:name="__Fieldmark__89_1149445780"/>
      <w:bookmarkEnd w:id="7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</w:rPr>
        <w:t xml:space="preserve"> </w:t>
      </w:r>
      <w:r>
        <w:rPr>
          <w:b/>
          <w:sz w:val="24"/>
        </w:rPr>
        <w:t>Sprache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/>
      </w:pPr>
      <w:r>
        <w:rPr>
          <w:b/>
          <w:sz w:val="24"/>
        </w:rPr>
        <w:t xml:space="preserve">Alle folgenden Fragen beziehen sich auf Ihr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wo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kenntnisse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sz w:val="24"/>
        </w:rPr>
        <w:t>Alter, in dem Sie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520"/>
        <w:gridCol w:w="31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wo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erlernten</w:t>
            </w:r>
            <w:r>
              <w:rPr>
                <w:lang w:bidi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anfinge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wo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fli</w:t>
            </w:r>
            <w:r>
              <w:rPr>
                <w:i/>
                <w:iCs/>
                <w:lang w:bidi="en-US"/>
              </w:rPr>
              <w:t>eßend zu sprechen</w:t>
            </w:r>
            <w:r>
              <w:rPr>
                <w:lang w:bidi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anfingen,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wo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anfingen, f</w:t>
            </w:r>
            <w:r>
              <w:rPr>
                <w:i/>
                <w:iCs/>
                <w:lang w:bidi="en-US"/>
              </w:rPr>
              <w:t>ließend</w:t>
            </w:r>
            <w:r>
              <w:rPr>
                <w:i/>
                <w:lang w:bidi="en-US"/>
              </w:rPr>
              <w:t xml:space="preserve">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wo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</w:t>
            </w:r>
            <w:r>
              <w:rPr>
                <w:lang w:bidi="en-US"/>
              </w:rPr>
              <w:t>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990" w:hanging="0"/>
        <w:rPr/>
      </w:pPr>
      <w:r>
        <w:rPr>
          <w:b/>
        </w:rPr>
        <w:t xml:space="preserve">(2) </w:t>
      </w:r>
      <w:r>
        <w:rPr>
          <w:sz w:val="24"/>
          <w:szCs w:val="24"/>
        </w:rPr>
        <w:t>Wie viele Jahre und Monate hielten Sie sich in den jeweiligen Sprachumgebungen auf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Jah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Monat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In einem Lan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wo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In einer Familie, in der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wo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In einer Schule/einem Arbeitsumfel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wo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  <w:szCs w:val="24"/>
        </w:rPr>
      </w:pPr>
      <w:r>
        <w:rPr>
          <w:b/>
        </w:rPr>
        <w:t>(3)</w:t>
      </w:r>
      <w:r>
        <w:rPr/>
        <w:t xml:space="preserve"> </w:t>
      </w:r>
      <w:r>
        <w:rPr>
          <w:sz w:val="24"/>
          <w:szCs w:val="24"/>
        </w:rPr>
        <w:t xml:space="preserve">Bitte bewerten Sie auf einer Skala von 0 bis 10 Ihre </w:t>
      </w:r>
      <w:r>
        <w:rPr>
          <w:b/>
          <w:bCs/>
          <w:i/>
          <w:iCs/>
          <w:sz w:val="24"/>
          <w:szCs w:val="24"/>
          <w:u w:val="single"/>
        </w:rPr>
        <w:t>Fähigkeit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Two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für die Bereiche </w:t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sz w:val="24"/>
          <w:szCs w:val="24"/>
        </w:rPr>
        <w:t>Sprechen, Verstehen und Lesen. Verwenden Sie hierfür jeweils das Drop-Down-Menü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350"/>
        <w:gridCol w:w="2430"/>
        <w:gridCol w:w="720"/>
        <w:gridCol w:w="2340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Spre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0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78" w:name="__Fieldmark__100_1149445780"/>
            <w:bookmarkStart w:id="79" w:name="__Fieldmark__100_1149445780"/>
            <w:bookmarkEnd w:id="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bidi="en-US"/>
              </w:rPr>
            </w:pPr>
            <w:r>
              <w:rPr>
                <w:lang w:bidi="en-US"/>
              </w:rPr>
              <w:t>Verstehen gesprochener Spra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1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0" w:name="__Fieldmark__101_1149445780"/>
            <w:bookmarkStart w:id="81" w:name="__Fieldmark__101_1149445780"/>
            <w:bookmarkEnd w:id="8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2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2" w:name="__Fieldmark__102_1149445780"/>
            <w:bookmarkStart w:id="83" w:name="__Fieldmark__102_1149445780"/>
            <w:bookmarkEnd w:id="8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</w:rPr>
        <w:t xml:space="preserve">Bitte bewerten Sie auf einer Skala von 0 bis 10, wie hoch der Beitrag der folgenden Faktoren zum 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Spracherwerb vo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wo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>war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3_1149445780"/>
                  <w:enabled/>
                  <w:ddList>
                    <w:result w:val="0"/>
                    <w:listEntry w:val="(für Drop-Down-Menü hier klicken)"/>
                    <w:listEntry w:val="0 -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4" w:name="__Fieldmark__103_1149445780"/>
            <w:bookmarkStart w:id="85" w:name="__Fieldmark__103_1149445780"/>
            <w:bookmarkEnd w:id="8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4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6" w:name="__Fieldmark__104_1149445780"/>
            <w:bookmarkStart w:id="87" w:name="__Fieldmark__104_1149445780"/>
            <w:bookmarkEnd w:id="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5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8" w:name="__Fieldmark__105_1149445780"/>
            <w:bookmarkStart w:id="89" w:name="__Fieldmark__105_1149445780"/>
            <w:bookmarkEnd w:id="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6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90" w:name="__Fieldmark__106_1149445780"/>
            <w:bookmarkStart w:id="91" w:name="__Fieldmark__106_1149445780"/>
            <w:bookmarkEnd w:id="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Les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7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92" w:name="__Fieldmark__107_1149445780"/>
            <w:bookmarkStart w:id="93" w:name="__Fieldmark__107_1149445780"/>
            <w:bookmarkEnd w:id="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Radio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8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94" w:name="__Fieldmark__108_1149445780"/>
            <w:bookmarkStart w:id="95" w:name="__Fieldmark__108_1149445780"/>
            <w:bookmarkEnd w:id="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sz w:val="24"/>
        </w:rPr>
      </w:pPr>
      <w:r>
        <w:rPr>
          <w:b/>
          <w:sz w:val="24"/>
        </w:rPr>
        <w:t xml:space="preserve">(5) </w:t>
      </w:r>
      <w:r>
        <w:rPr>
          <w:sz w:val="24"/>
          <w:szCs w:val="24"/>
        </w:rPr>
        <w:t xml:space="preserve">Bitte bewerten Sie, in welchem Ausmaß Sie 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Language_Tw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derzeit den folgenden Faktoren ausgesetzt sind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09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96" w:name="__Fieldmark__109_1149445780"/>
            <w:bookmarkStart w:id="97" w:name="__Fieldmark__109_1149445780"/>
            <w:bookmarkEnd w:id="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val="en-US" w:bidi="en-US"/>
              </w:rPr>
              <w:t>Radio/Musik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10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98" w:name="__Fieldmark__110_1149445780"/>
            <w:bookmarkStart w:id="99" w:name="__Fieldmark__110_1149445780"/>
            <w:bookmarkEnd w:id="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11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0" w:name="__Fieldmark__111_1149445780"/>
            <w:bookmarkStart w:id="101" w:name="__Fieldmark__111_1149445780"/>
            <w:bookmarkEnd w:id="1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12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2" w:name="__Fieldmark__112_1149445780"/>
            <w:bookmarkStart w:id="103" w:name="__Fieldmark__112_1149445780"/>
            <w:bookmarkEnd w:id="1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13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4" w:name="__Fieldmark__113_1149445780"/>
            <w:bookmarkStart w:id="105" w:name="__Fieldmark__113_1149445780"/>
            <w:bookmarkEnd w:id="1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14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6" w:name="__Fieldmark__114_1149445780"/>
            <w:bookmarkStart w:id="107" w:name="__Fieldmark__114_1149445780"/>
            <w:bookmarkEnd w:id="1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/>
      </w:pPr>
      <w:r>
        <w:rPr/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  <w:szCs w:val="24"/>
        </w:rPr>
        <w:t>Wie stark ist Ihrer Meinung nach Ihr Akzent, wenn Sie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Two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sprechen?</w:t>
      </w:r>
    </w:p>
    <w:p>
      <w:pPr>
        <w:pStyle w:val="Normal"/>
        <w:spacing w:before="240" w:after="0"/>
        <w:ind w:left="432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115_1149445780"/>
            <w:enabled/>
            <w:ddList>
              <w:result w:val="0"/>
              <w:listEntry w:val="(für Drop-Down-Skala hier klicken)"/>
              <w:listEntry w:val="0 - nicht vorhanden"/>
              <w:listEntry w:val="1 - kaum bemerkbar"/>
              <w:listEntry w:val="2 - sehr wenig vorhanden"/>
              <w:listEntry w:val="3 - wenig vorhanden"/>
              <w:listEntry w:val="4 - mäßig vorhanden"/>
              <w:listEntry w:val="5 - merklich vorhanden"/>
              <w:listEntry w:val="6 - deutlich vorhanden"/>
              <w:listEntry w:val="7 - stark"/>
              <w:listEntry w:val="8 - sehr stark"/>
              <w:listEntry w:val="9 - extrem stark"/>
              <w:listEntry w:val="10 - verunstalte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8" w:name="__Fieldmark__115_1149445780"/>
      <w:bookmarkStart w:id="109" w:name="__Fieldmark__115_1149445780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>
          <w:sz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Wie häufig werden Sie beim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Two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  <w:szCs w:val="24"/>
        </w:rPr>
        <w:t xml:space="preserve"> Sprechen von anderen auf Grund Ihres Akzents als Nicht-Muttersprachler erkannt?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b/>
        </w:rPr>
        <w:t xml:space="preserve"> </w:t>
      </w:r>
      <w:r>
        <w:fldChar w:fldCharType="begin">
          <w:ffData>
            <w:name w:val="__Fieldmark__116_1149445780"/>
            <w:enabled/>
            <w:ddList>
              <w:result w:val="0"/>
              <w:listEntry w:val="(für Drop-Down-Menü hier klicken)"/>
              <w:listEntry w:val="0 - nie"/>
              <w:listEntry w:val="1 - fast nie"/>
              <w:listEntry w:val="2 "/>
              <w:listEntry w:val="3 "/>
              <w:listEntry w:val="4 "/>
              <w:listEntry w:val="5 - häufig"/>
              <w:listEntry w:val="6"/>
              <w:listEntry w:val="7"/>
              <w:listEntry w:val="8"/>
              <w:listEntry w:val="9"/>
              <w:listEntry w:val="10 - imm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10" w:name="__Fieldmark__116_1149445780"/>
      <w:bookmarkStart w:id="111" w:name="__Fieldmark__116_1149445780"/>
      <w:bookmarkEnd w:id="111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ind w:left="-990" w:right="-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</w:rPr>
        <w:t>Sprache:</w:t>
      </w:r>
      <w:r>
        <w:rPr>
          <w:b/>
        </w:rPr>
        <w:t xml:space="preserve">  </w:t>
      </w:r>
      <w:r>
        <w:fldChar w:fldCharType="begin">
          <w:ffData>
            <w:name w:val="Language_Thre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Dies ist meine </w:t>
      </w:r>
      <w:r>
        <w:fldChar w:fldCharType="begin">
          <w:ffData>
            <w:name w:val="__Fieldmark__118_1149445780"/>
            <w:enabled/>
            <w:ddList>
              <w:result w:val="0"/>
              <w:listEntry w:val="(bitte aus dem Drop-Down-Menü wählen)"/>
              <w:listEntry w:val="1. Fremdsprache"/>
              <w:listEntry w:val="2. Fremdsprache"/>
              <w:listEntry w:val="3. Fremdsprache"/>
              <w:listEntry w:val="4. Fremdsprach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12" w:name="__Fieldmark__118_1149445780"/>
      <w:bookmarkStart w:id="113" w:name="__Fieldmark__118_1149445780"/>
      <w:bookmarkEnd w:id="1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prache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Alle folgenden Fragen beziehen sich auf Ihre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hre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>kenntnisse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90" w:hanging="0"/>
        <w:rPr>
          <w:sz w:val="24"/>
        </w:rPr>
      </w:pPr>
      <w:r>
        <w:rPr>
          <w:b/>
          <w:sz w:val="24"/>
        </w:rPr>
        <w:t xml:space="preserve">(1) </w:t>
      </w:r>
      <w:r>
        <w:rPr>
          <w:sz w:val="24"/>
          <w:szCs w:val="24"/>
        </w:rPr>
        <w:t>Alter, in dem Sie</w:t>
      </w:r>
      <w:r>
        <w:rPr>
          <w:sz w:val="24"/>
        </w:rPr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hre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erlernten</w:t>
            </w:r>
            <w:r>
              <w:rPr>
                <w:lang w:bidi="en-US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anfinge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hre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fli</w:t>
            </w:r>
            <w:r>
              <w:rPr>
                <w:i/>
                <w:iCs/>
                <w:lang w:bidi="en-US"/>
              </w:rPr>
              <w:t>eßend zu sprechen</w:t>
            </w:r>
            <w:r>
              <w:rPr>
                <w:lang w:bidi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anfingen,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hre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anfingen, f</w:t>
            </w:r>
            <w:r>
              <w:rPr>
                <w:i/>
                <w:iCs/>
                <w:lang w:bidi="en-US"/>
              </w:rPr>
              <w:t>ließend</w:t>
            </w:r>
            <w:r>
              <w:rPr>
                <w:i/>
                <w:lang w:bidi="en-US"/>
              </w:rPr>
              <w:t xml:space="preserve">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Thre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</w:t>
            </w:r>
            <w:r>
              <w:rPr>
                <w:lang w:bidi="en-US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</w:rPr>
        <w:t>Wie viele Jahre und Monate hielten Sie sich in den jeweiligen Sprachumgebungen auf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Jah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Monat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bidi="en-US"/>
              </w:rPr>
              <w:t xml:space="preserve">In einem Lan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Thre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Familie, in der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Thre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Schule/einem Arbeitsumfeld, in dem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Thre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Bitte bewerten Sie auf einer Skala von 0 bis 10 Ihre </w:t>
      </w:r>
      <w:r>
        <w:rPr>
          <w:b/>
          <w:bCs/>
          <w:i/>
          <w:iCs/>
          <w:sz w:val="24"/>
          <w:szCs w:val="24"/>
          <w:u w:val="single"/>
        </w:rPr>
        <w:t>Fähigkeit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hre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für die Bereiche Sprechen, Verstehen und Lesen. Verwenden Sie hierfür jeweils das Drop-Down-Menü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350"/>
        <w:gridCol w:w="2430"/>
        <w:gridCol w:w="720"/>
        <w:gridCol w:w="2340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e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29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14" w:name="__Fieldmark__129_1149445780"/>
            <w:bookmarkStart w:id="115" w:name="__Fieldmark__129_1149445780"/>
            <w:bookmarkEnd w:id="1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lang w:bidi="en-US"/>
              </w:rPr>
            </w:pPr>
            <w:r>
              <w:rPr>
                <w:lang w:bidi="en-US"/>
              </w:rPr>
              <w:t>Verstehen</w:t>
            </w:r>
          </w:p>
          <w:p>
            <w:pPr>
              <w:pStyle w:val="Normal"/>
              <w:ind w:right="-900" w:hanging="0"/>
              <w:rPr>
                <w:lang w:bidi="en-US"/>
              </w:rPr>
            </w:pPr>
            <w:r>
              <w:rPr>
                <w:lang w:bidi="en-US"/>
              </w:rPr>
              <w:t>gesprochener</w:t>
            </w:r>
          </w:p>
          <w:p>
            <w:pPr>
              <w:pStyle w:val="Normal"/>
              <w:ind w:right="-900" w:hanging="0"/>
              <w:rPr>
                <w:lang w:bidi="en-US"/>
              </w:rPr>
            </w:pPr>
            <w:r>
              <w:rPr>
                <w:lang w:bidi="en-US"/>
              </w:rPr>
              <w:t>Spra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0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16" w:name="__Fieldmark__130_1149445780"/>
            <w:bookmarkStart w:id="117" w:name="__Fieldmark__130_1149445780"/>
            <w:bookmarkEnd w:id="11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00" w:firstLine="108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1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18" w:name="__Fieldmark__131_1149445780"/>
            <w:bookmarkStart w:id="119" w:name="__Fieldmark__131_1149445780"/>
            <w:bookmarkEnd w:id="11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</w:rPr>
        <w:t>Bitte bewerten Sie auf einer Skala von 0 bis 10, wie hoch der Beitrag der folgenden Faktoren zum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racherwerb vo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Language_Three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     </w:t>
      </w:r>
      <w:r>
        <w:rPr>
          <w:sz w:val="24"/>
          <w:b/>
          <w:szCs w:val="24"/>
        </w:rPr>
        <w:fldChar w:fldCharType="end"/>
      </w:r>
      <w:r>
        <w:rPr>
          <w:b/>
          <w:sz w:val="24"/>
        </w:rPr>
        <w:t>war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2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0" w:name="__Fieldmark__132_1149445780"/>
            <w:bookmarkStart w:id="121" w:name="__Fieldmark__132_1149445780"/>
            <w:bookmarkEnd w:id="12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3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2" w:name="__Fieldmark__133_1149445780"/>
            <w:bookmarkStart w:id="123" w:name="__Fieldmark__133_1149445780"/>
            <w:bookmarkEnd w:id="12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4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4" w:name="__Fieldmark__134_1149445780"/>
            <w:bookmarkStart w:id="125" w:name="__Fieldmark__134_1149445780"/>
            <w:bookmarkEnd w:id="12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5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6" w:name="__Fieldmark__135_1149445780"/>
            <w:bookmarkStart w:id="127" w:name="__Fieldmark__135_1149445780"/>
            <w:bookmarkEnd w:id="12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6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8" w:name="__Fieldmark__136_1149445780"/>
            <w:bookmarkStart w:id="129" w:name="__Fieldmark__136_1149445780"/>
            <w:bookmarkEnd w:id="12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Radio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7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30" w:name="__Fieldmark__137_1149445780"/>
            <w:bookmarkStart w:id="131" w:name="__Fieldmark__137_1149445780"/>
            <w:bookmarkEnd w:id="1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sz w:val="24"/>
        </w:rPr>
      </w:pPr>
      <w:r>
        <w:rPr>
          <w:b/>
          <w:sz w:val="24"/>
        </w:rPr>
        <w:t xml:space="preserve">(5) </w:t>
      </w:r>
      <w:r>
        <w:rPr>
          <w:sz w:val="24"/>
          <w:szCs w:val="24"/>
        </w:rPr>
        <w:t xml:space="preserve">Bitte bewerten Sie, in welchem Ausmaß Sie 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Language_Thre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derzeit den folgenden Faktoren ausgesetzt sind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8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32" w:name="__Fieldmark__138_1149445780"/>
            <w:bookmarkStart w:id="133" w:name="__Fieldmark__138_1149445780"/>
            <w:bookmarkEnd w:id="13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val="en-US" w:bidi="en-US"/>
              </w:rPr>
              <w:t>Radio/Musik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39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34" w:name="__Fieldmark__139_1149445780"/>
            <w:bookmarkStart w:id="135" w:name="__Fieldmark__139_1149445780"/>
            <w:bookmarkEnd w:id="13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40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36" w:name="__Fieldmark__140_1149445780"/>
            <w:bookmarkStart w:id="137" w:name="__Fieldmark__140_1149445780"/>
            <w:bookmarkEnd w:id="13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41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38" w:name="__Fieldmark__141_1149445780"/>
            <w:bookmarkStart w:id="139" w:name="__Fieldmark__141_1149445780"/>
            <w:bookmarkEnd w:id="13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42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0" w:name="__Fieldmark__142_1149445780"/>
            <w:bookmarkStart w:id="141" w:name="__Fieldmark__142_1149445780"/>
            <w:bookmarkEnd w:id="14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43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2" w:name="__Fieldmark__143_1149445780"/>
            <w:bookmarkStart w:id="143" w:name="__Fieldmark__143_1149445780"/>
            <w:bookmarkEnd w:id="14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  <w:szCs w:val="24"/>
        </w:rPr>
        <w:t>Wie stark ist Ihrer Meinung nach Ihr Akzent, wenn Sie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Thre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sprechen?</w:t>
      </w:r>
    </w:p>
    <w:p>
      <w:pPr>
        <w:pStyle w:val="Normal"/>
        <w:spacing w:before="240" w:after="0"/>
        <w:ind w:left="432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144_1149445780"/>
            <w:enabled/>
            <w:ddList>
              <w:result w:val="0"/>
              <w:listEntry w:val="(für Drop-Down-Skala hier klicken)"/>
              <w:listEntry w:val="0 - nicht vorhanden"/>
              <w:listEntry w:val="1 - kaum bemerkbar"/>
              <w:listEntry w:val="2 - sehr wenig vorhanden"/>
              <w:listEntry w:val="3 - wenig vorhanden"/>
              <w:listEntry w:val="4 - mäßig vorhanden"/>
              <w:listEntry w:val="5 - merklich vorhanden"/>
              <w:listEntry w:val="6 - deutlich vorhanden"/>
              <w:listEntry w:val="7 - stark"/>
              <w:listEntry w:val="8 - sehr stark"/>
              <w:listEntry w:val="9 - extrem stark"/>
              <w:listEntry w:val="10 - verunstalte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44" w:name="__Fieldmark__144_1149445780"/>
      <w:bookmarkStart w:id="145" w:name="__Fieldmark__144_1149445780"/>
      <w:bookmarkEnd w:id="1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7) </w:t>
      </w:r>
      <w:r>
        <w:rPr>
          <w:sz w:val="24"/>
          <w:szCs w:val="24"/>
        </w:rPr>
        <w:t>Wie häufig werden Sie beim</w:t>
      </w:r>
      <w:r>
        <w:rPr/>
        <w:t xml:space="preserve"> </w:t>
      </w:r>
      <w:r>
        <w:rPr/>
        <w:fldChar w:fldCharType="begin"/>
      </w:r>
      <w:r>
        <w:rPr/>
        <w:instrText xml:space="preserve"> REF Language_Three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>Sprechen von anderen auf Grund Ihres Akzents als Nicht-Muttersprachler erkannt?</w:t>
      </w:r>
      <w:r>
        <w:rPr>
          <w:sz w:val="24"/>
        </w:rPr>
        <w:t xml:space="preserve">       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b/>
        </w:rPr>
        <w:t xml:space="preserve"> </w:t>
      </w:r>
      <w:r>
        <w:fldChar w:fldCharType="begin">
          <w:ffData>
            <w:name w:val="__Fieldmark__145_1149445780"/>
            <w:enabled/>
            <w:ddList>
              <w:result w:val="0"/>
              <w:listEntry w:val="(für Drop-Down-Menü hier klicken)"/>
              <w:listEntry w:val="0 - nie"/>
              <w:listEntry w:val="1 - fast nie"/>
              <w:listEntry w:val="2 "/>
              <w:listEntry w:val="3 "/>
              <w:listEntry w:val="4 "/>
              <w:listEntry w:val="5 - häufig"/>
              <w:listEntry w:val="6"/>
              <w:listEntry w:val="7"/>
              <w:listEntry w:val="8"/>
              <w:listEntry w:val="9"/>
              <w:listEntry w:val="10 - imm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46" w:name="__Fieldmark__145_1149445780"/>
      <w:bookmarkStart w:id="147" w:name="__Fieldmark__145_1149445780"/>
      <w:bookmarkEnd w:id="147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</w:rPr>
        <w:t>Sprache:</w:t>
      </w:r>
      <w:r>
        <w:rPr>
          <w:b/>
        </w:rPr>
        <w:t xml:space="preserve">  </w:t>
      </w:r>
      <w:r>
        <w:fldChar w:fldCharType="begin">
          <w:ffData>
            <w:name w:val="Language_Fou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4"/>
        </w:rPr>
        <w:t xml:space="preserve">Dies ist meine </w:t>
      </w:r>
      <w:r>
        <w:fldChar w:fldCharType="begin">
          <w:ffData>
            <w:name w:val="__Fieldmark__147_1149445780"/>
            <w:enabled/>
            <w:ddList>
              <w:result w:val="0"/>
              <w:listEntry w:val="(bitte aus dem Drop-Down-Menü wählen)"/>
              <w:listEntry w:val="1. Fremdsprache"/>
              <w:listEntry w:val="2. Fremdsprache"/>
              <w:listEntry w:val="3. Fremdsprache"/>
              <w:listEntry w:val="4. Fremdsprach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48" w:name="__Fieldmark__147_1149445780"/>
      <w:bookmarkStart w:id="149" w:name="__Fieldmark__147_1149445780"/>
      <w:bookmarkEnd w:id="14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prache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Alle folgenden Fragen beziehen sich auf Ihre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our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bCs/>
          <w:sz w:val="24"/>
        </w:rPr>
        <w:t>kenntnisse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sz w:val="24"/>
        </w:rPr>
        <w:t>Alter, in dem Sie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Four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erlernten</w:t>
            </w:r>
            <w:r>
              <w:rPr>
                <w:lang w:bidi="en-US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anfinge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our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fli</w:t>
            </w:r>
            <w:r>
              <w:rPr>
                <w:i/>
                <w:iCs/>
                <w:lang w:bidi="en-US"/>
              </w:rPr>
              <w:t>eßend zu sprechen</w:t>
            </w:r>
            <w:r>
              <w:rPr>
                <w:lang w:bidi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anfingen,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our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anfingen, f</w:t>
            </w:r>
            <w:r>
              <w:rPr>
                <w:i/>
                <w:iCs/>
                <w:lang w:bidi="en-US"/>
              </w:rPr>
              <w:t>ließend</w:t>
            </w:r>
            <w:r>
              <w:rPr>
                <w:i/>
                <w:lang w:bidi="en-US"/>
              </w:rPr>
              <w:t xml:space="preserve">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our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</w:t>
            </w:r>
            <w:r>
              <w:rPr>
                <w:lang w:bidi="en-US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</w:rPr>
        <w:t>Wie viele Jahre und Monate hielten Sie sich in den jeweiligen Sprachumgebungen auf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Jah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Monat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bidi="en-US"/>
              </w:rPr>
              <w:t xml:space="preserve">In einem Lan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Four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Familie, in der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Four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Schule/einem Arbeitsumfeld, in dem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Four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Bitte bewerten Sie auf einer Skala von 0 bis 10 Ihre </w:t>
      </w:r>
      <w:r>
        <w:rPr>
          <w:b/>
          <w:bCs/>
          <w:i/>
          <w:iCs/>
          <w:sz w:val="24"/>
          <w:szCs w:val="24"/>
          <w:u w:val="single"/>
        </w:rPr>
        <w:t>Fähigkeit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our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für die Bereiche Sprechen, Verstehen und Lesen. Verwenden Sie hierfür jeweils das Drop-Down-Menü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350"/>
        <w:gridCol w:w="2430"/>
        <w:gridCol w:w="720"/>
        <w:gridCol w:w="2340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Spre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58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su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50" w:name="__Fieldmark__158_1149445780"/>
            <w:bookmarkStart w:id="151" w:name="__Fieldmark__158_1149445780"/>
            <w:bookmarkEnd w:id="15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bidi="en-US"/>
              </w:rPr>
            </w:pPr>
            <w:r>
              <w:rPr>
                <w:lang w:bidi="en-US"/>
              </w:rPr>
              <w:t>Verstehen gesprochener Spra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59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52" w:name="__Fieldmark__159_1149445780"/>
            <w:bookmarkStart w:id="153" w:name="__Fieldmark__159_1149445780"/>
            <w:bookmarkEnd w:id="15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0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54" w:name="__Fieldmark__160_1149445780"/>
            <w:bookmarkStart w:id="155" w:name="__Fieldmark__160_1149445780"/>
            <w:bookmarkEnd w:id="15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</w:rPr>
        <w:t>Bitte bewerten Sie auf einer Skala von 0 bis 10, wie hoch der Beitrag der folgenden Faktoren zum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Spracherwerb vo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our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war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1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56" w:name="__Fieldmark__161_1149445780"/>
            <w:bookmarkStart w:id="157" w:name="__Fieldmark__161_1149445780"/>
            <w:bookmarkEnd w:id="15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2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58" w:name="__Fieldmark__162_1149445780"/>
            <w:bookmarkStart w:id="159" w:name="__Fieldmark__162_1149445780"/>
            <w:bookmarkEnd w:id="15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3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0" w:name="__Fieldmark__163_1149445780"/>
            <w:bookmarkStart w:id="161" w:name="__Fieldmark__163_1149445780"/>
            <w:bookmarkEnd w:id="1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4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2" w:name="__Fieldmark__164_1149445780"/>
            <w:bookmarkStart w:id="163" w:name="__Fieldmark__164_1149445780"/>
            <w:bookmarkEnd w:id="16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5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4" w:name="__Fieldmark__165_1149445780"/>
            <w:bookmarkStart w:id="165" w:name="__Fieldmark__165_1149445780"/>
            <w:bookmarkEnd w:id="16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Radio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6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6" w:name="__Fieldmark__166_1149445780"/>
            <w:bookmarkStart w:id="167" w:name="__Fieldmark__166_1149445780"/>
            <w:bookmarkEnd w:id="16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sz w:val="24"/>
        </w:rPr>
      </w:pPr>
      <w:r>
        <w:rPr>
          <w:b/>
          <w:sz w:val="24"/>
        </w:rPr>
        <w:t xml:space="preserve">(5) </w:t>
      </w:r>
      <w:r>
        <w:rPr>
          <w:sz w:val="24"/>
          <w:szCs w:val="24"/>
        </w:rPr>
        <w:t>Bitte bewerten Sie, in welchem Ausmaß Sie in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Four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derzeit den folgenden Faktoren ausgesetzt sind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7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68" w:name="__Fieldmark__167_1149445780"/>
            <w:bookmarkStart w:id="169" w:name="__Fieldmark__167_1149445780"/>
            <w:bookmarkEnd w:id="1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val="en-US" w:bidi="en-US"/>
              </w:rPr>
              <w:t>Radio/Musik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8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70" w:name="__Fieldmark__168_1149445780"/>
            <w:bookmarkStart w:id="171" w:name="__Fieldmark__168_1149445780"/>
            <w:bookmarkEnd w:id="1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69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72" w:name="__Fieldmark__169_1149445780"/>
            <w:bookmarkStart w:id="173" w:name="__Fieldmark__169_1149445780"/>
            <w:bookmarkEnd w:id="17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70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74" w:name="__Fieldmark__170_1149445780"/>
            <w:bookmarkStart w:id="175" w:name="__Fieldmark__170_1149445780"/>
            <w:bookmarkEnd w:id="17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71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76" w:name="__Fieldmark__171_1149445780"/>
            <w:bookmarkStart w:id="177" w:name="__Fieldmark__171_1149445780"/>
            <w:bookmarkEnd w:id="17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72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78" w:name="__Fieldmark__172_1149445780"/>
            <w:bookmarkStart w:id="179" w:name="__Fieldmark__172_1149445780"/>
            <w:bookmarkEnd w:id="17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  <w:szCs w:val="24"/>
        </w:rPr>
        <w:t>Wie stark ist Ihrer Meinung nach Ihr Akzent, wenn Sie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Four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/>
        <w:t xml:space="preserve"> </w:t>
      </w:r>
      <w:r>
        <w:rPr>
          <w:sz w:val="24"/>
        </w:rPr>
        <w:t xml:space="preserve"> sprechen?</w:t>
      </w:r>
    </w:p>
    <w:p>
      <w:pPr>
        <w:pStyle w:val="Normal"/>
        <w:spacing w:before="240" w:after="0"/>
        <w:ind w:left="432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173_1149445780"/>
            <w:enabled/>
            <w:ddList>
              <w:result w:val="0"/>
              <w:listEntry w:val="(für Drop-Down-Skala hier klicken)"/>
              <w:listEntry w:val="0 - nicht vorhanden"/>
              <w:listEntry w:val="1 - kaum bemerkbar"/>
              <w:listEntry w:val="2 - sehr wenig vorhanden"/>
              <w:listEntry w:val="3 - wenig vorhanden"/>
              <w:listEntry w:val="4 - mäßig vorhanden"/>
              <w:listEntry w:val="5 - merklich vorhanden"/>
              <w:listEntry w:val="6 - deutlich vorhanden"/>
              <w:listEntry w:val="7 - stark"/>
              <w:listEntry w:val="8 - sehr stark"/>
              <w:listEntry w:val="9 - extrem stark"/>
              <w:listEntry w:val="10 - verunstalte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0" w:name="__Fieldmark__173_1149445780"/>
      <w:bookmarkStart w:id="181" w:name="__Fieldmark__173_1149445780"/>
      <w:bookmarkEnd w:id="18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>
          <w:sz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Wie häufig werden Sie beim</w:t>
      </w:r>
      <w:r>
        <w:rPr/>
        <w:t xml:space="preserve"> </w:t>
      </w:r>
      <w:r>
        <w:rPr/>
        <w:fldChar w:fldCharType="begin"/>
      </w:r>
      <w:r>
        <w:rPr/>
        <w:instrText xml:space="preserve"> REF Language_Four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Sprechen von anderen auf Grund Ihres Akzents als Nicht-Muttersprachler erkannt?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b/>
        </w:rPr>
        <w:t xml:space="preserve"> </w:t>
      </w:r>
      <w:r>
        <w:fldChar w:fldCharType="begin">
          <w:ffData>
            <w:name w:val="__Fieldmark__174_1149445780"/>
            <w:enabled/>
            <w:ddList>
              <w:result w:val="0"/>
              <w:listEntry w:val="(für Drop-Down-Menü hier klicken)"/>
              <w:listEntry w:val="0 - nie"/>
              <w:listEntry w:val="1 - fast nie"/>
              <w:listEntry w:val="2 "/>
              <w:listEntry w:val="3 "/>
              <w:listEntry w:val="4 "/>
              <w:listEntry w:val="5 - häufig"/>
              <w:listEntry w:val="6"/>
              <w:listEntry w:val="7"/>
              <w:listEntry w:val="8"/>
              <w:listEntry w:val="9"/>
              <w:listEntry w:val="10 - imm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2" w:name="__Fieldmark__174_1149445780"/>
      <w:bookmarkStart w:id="183" w:name="__Fieldmark__174_1149445780"/>
      <w:bookmarkEnd w:id="18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-720" w:right="-360" w:hanging="0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-720" w:right="-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hd w:fill="FF0000" w:val="clear"/>
        </w:rPr>
        <w:t>Sprache:</w:t>
      </w:r>
      <w:r>
        <w:rPr>
          <w:b/>
        </w:rPr>
        <w:t xml:space="preserve">  </w:t>
      </w:r>
      <w:r>
        <w:fldChar w:fldCharType="begin">
          <w:ffData>
            <w:name w:val="Language_Fiv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es ist meine </w:t>
      </w:r>
      <w:r>
        <w:fldChar w:fldCharType="begin">
          <w:ffData>
            <w:name w:val="__Fieldmark__176_1149445780"/>
            <w:enabled/>
            <w:ddList>
              <w:result w:val="0"/>
              <w:listEntry w:val="(bitte aus dem Drop-Down-Menü wählen)"/>
              <w:listEntry w:val="1. Fremdsprache"/>
              <w:listEntry w:val="2. Fremdsprache"/>
              <w:listEntry w:val="3. Fremdsprache"/>
              <w:listEntry w:val="4. Fremdsprach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84" w:name="__Fieldmark__176_1149445780"/>
      <w:bookmarkStart w:id="185" w:name="__Fieldmark__176_1149445780"/>
      <w:bookmarkEnd w:id="18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prache.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Alle folgenden Fragen beziehen sich auf Ihre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iv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bCs/>
          <w:sz w:val="24"/>
        </w:rPr>
        <w:t>kenntnisse.</w:t>
      </w:r>
    </w:p>
    <w:p>
      <w:pPr>
        <w:pStyle w:val="Normal"/>
        <w:ind w:left="-993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</w:t>
      </w:r>
      <w:r>
        <w:rPr>
          <w:sz w:val="24"/>
        </w:rPr>
        <w:t>Alter, in dem Sie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Fiv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erlernten</w:t>
            </w:r>
            <w:r>
              <w:rPr>
                <w:lang w:bidi="en-US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anfinge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iv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fli</w:t>
            </w:r>
            <w:r>
              <w:rPr>
                <w:i/>
                <w:iCs/>
                <w:lang w:bidi="en-US"/>
              </w:rPr>
              <w:t>eßend zu sprechen</w:t>
            </w:r>
            <w:r>
              <w:rPr>
                <w:lang w:bidi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anfingen,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iv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anfingen, f</w:t>
            </w:r>
            <w:r>
              <w:rPr>
                <w:i/>
                <w:iCs/>
                <w:lang w:bidi="en-US"/>
              </w:rPr>
              <w:t>ließend</w:t>
            </w:r>
            <w:r>
              <w:rPr>
                <w:i/>
                <w:lang w:bidi="en-US"/>
              </w:rPr>
              <w:t xml:space="preserve"> in </w:t>
            </w:r>
            <w:r>
              <w:rPr>
                <w:i/>
                <w:lang w:bidi="en-US"/>
              </w:rPr>
              <w:fldChar w:fldCharType="begin"/>
            </w:r>
            <w:r>
              <w:rPr>
                <w:i/>
                <w:lang w:bidi="en-US"/>
              </w:rPr>
              <w:instrText xml:space="preserve"> REF Language_Five \h </w:instrText>
            </w:r>
            <w:r>
              <w:rPr>
                <w:i/>
                <w:lang w:bidi="en-US"/>
              </w:rPr>
              <w:fldChar w:fldCharType="separate"/>
            </w:r>
            <w:r>
              <w:rPr>
                <w:i/>
                <w:lang w:bidi="en-US"/>
              </w:rPr>
              <w:t>     </w:t>
            </w:r>
            <w:r>
              <w:rPr>
                <w:i/>
                <w:lang w:bidi="en-US"/>
              </w:rPr>
              <w:fldChar w:fldCharType="end"/>
            </w: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zu lesen</w:t>
            </w:r>
            <w:r>
              <w:rPr>
                <w:lang w:bidi="en-US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Wie viele Jahre und Monate hielten Sie sich in den jeweiligen Sprachumgebungen auf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Jah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Monat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bidi="en-US"/>
              </w:rPr>
              <w:t xml:space="preserve">In einem Land, in dem 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REF Language_Five \h 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     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Familie, in der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Fiv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bidi="en-US"/>
              </w:rPr>
              <w:t>In einer Schule/einem Arbeitsumfeld, in dem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fldChar w:fldCharType="begin"/>
            </w:r>
            <w:r>
              <w:rPr>
                <w:b/>
                <w:lang w:bidi="en-US"/>
              </w:rPr>
              <w:instrText xml:space="preserve"> REF Language_Five \h </w:instrText>
            </w:r>
            <w:r>
              <w:rPr>
                <w:b/>
                <w:lang w:bidi="en-US"/>
              </w:rPr>
              <w:fldChar w:fldCharType="separate"/>
            </w:r>
            <w:r>
              <w:rPr>
                <w:b/>
                <w:lang w:bidi="en-US"/>
              </w:rPr>
              <w:t>     </w:t>
            </w:r>
            <w:r>
              <w:rPr>
                <w:b/>
                <w:lang w:bidi="en-US"/>
              </w:rPr>
              <w:fldChar w:fldCharType="end"/>
            </w:r>
            <w:r>
              <w:rPr>
                <w:lang w:bidi="en-US"/>
              </w:rPr>
              <w:t xml:space="preserve"> gesprochen wi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Bitte bewerten Sie auf einer Skala von 0 bis 10 Ihre </w:t>
      </w:r>
      <w:r>
        <w:rPr>
          <w:b/>
          <w:bCs/>
          <w:i/>
          <w:iCs/>
          <w:sz w:val="24"/>
          <w:szCs w:val="24"/>
          <w:u w:val="single"/>
        </w:rPr>
        <w:t>Fähigkeite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iv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für die Bereiche Sprechen, Verstehen und Lesen. Verwenden Sie hierfür jeweils das Drop-Down-Menü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350"/>
        <w:gridCol w:w="2430"/>
        <w:gridCol w:w="810"/>
        <w:gridCol w:w="2250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Spre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87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86" w:name="__Fieldmark__187_1149445780"/>
            <w:bookmarkStart w:id="187" w:name="__Fieldmark__187_1149445780"/>
            <w:bookmarkEnd w:id="18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Versteh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bidi="en-US"/>
              </w:rPr>
            </w:pPr>
            <w:r>
              <w:rPr>
                <w:lang w:bidi="en-US"/>
              </w:rPr>
              <w:t>gesprochener Spra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88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88" w:name="__Fieldmark__188_1149445780"/>
            <w:bookmarkStart w:id="189" w:name="__Fieldmark__188_1149445780"/>
            <w:bookmarkEnd w:id="18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89_1149445780"/>
                  <w:enabled/>
                  <w:ddList>
                    <w:result w:val="0"/>
                    <w:listEntry w:val="(zur Bewertung hier klicken)"/>
                    <w:listEntry w:val="0 - keine"/>
                    <w:listEntry w:val="1 - sehr gering"/>
                    <w:listEntry w:val="2 - gering"/>
                    <w:listEntry w:val="3 – einigermaßen"/>
                    <w:listEntry w:val="4 - etwas schlechter als ausreichend"/>
                    <w:listEntry w:val="5 - ausreichend"/>
                    <w:listEntry w:val="6 - etwas besser als ausreichend"/>
                    <w:listEntry w:val="7 - gut"/>
                    <w:listEntry w:val="8 - sehr gut"/>
                    <w:listEntry w:val="9 - ausgezeichnet"/>
                    <w:listEntry w:val="10 - perfekt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90" w:name="__Fieldmark__189_1149445780"/>
            <w:bookmarkStart w:id="191" w:name="__Fieldmark__189_1149445780"/>
            <w:bookmarkEnd w:id="19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rPr>
          <w:sz w:val="24"/>
          <w:szCs w:val="24"/>
        </w:rPr>
      </w:pPr>
      <w:r>
        <w:rPr>
          <w:b/>
        </w:rPr>
        <w:t xml:space="preserve">(4) </w:t>
      </w:r>
      <w:r>
        <w:rPr>
          <w:sz w:val="24"/>
          <w:szCs w:val="24"/>
        </w:rPr>
        <w:t>Bitte bewerten Sie auf einer Skala von 0 bis 10, wie hoch der Beitrag der folgenden Faktoren zum</w:t>
      </w:r>
    </w:p>
    <w:p>
      <w:pPr>
        <w:pStyle w:val="Normal"/>
        <w:ind w:left="-990" w:right="-720" w:hanging="0"/>
        <w:rPr>
          <w:b/>
          <w:b/>
          <w:sz w:val="24"/>
        </w:rPr>
      </w:pPr>
      <w:r>
        <w:rPr>
          <w:b/>
          <w:sz w:val="24"/>
          <w:szCs w:val="24"/>
        </w:rPr>
        <w:t>Spracherwerb von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Fiv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war</w:t>
      </w:r>
      <w:r>
        <w:rPr>
          <w:b/>
          <w:sz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0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92" w:name="__Fieldmark__190_1149445780"/>
            <w:bookmarkStart w:id="193" w:name="__Fieldmark__190_1149445780"/>
            <w:bookmarkEnd w:id="19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1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94" w:name="__Fieldmark__191_1149445780"/>
            <w:bookmarkStart w:id="195" w:name="__Fieldmark__191_1149445780"/>
            <w:bookmarkEnd w:id="19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2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96" w:name="__Fieldmark__192_1149445780"/>
            <w:bookmarkStart w:id="197" w:name="__Fieldmark__192_1149445780"/>
            <w:bookmarkEnd w:id="19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3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98" w:name="__Fieldmark__193_1149445780"/>
            <w:bookmarkStart w:id="199" w:name="__Fieldmark__193_1149445780"/>
            <w:bookmarkEnd w:id="19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sz w:val="18"/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4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00" w:name="__Fieldmark__194_1149445780"/>
            <w:bookmarkStart w:id="201" w:name="__Fieldmark__194_1149445780"/>
            <w:bookmarkEnd w:id="20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Radio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5_1149445780"/>
                  <w:enabled/>
                  <w:ddList>
                    <w:result w:val="0"/>
                    <w:listEntry w:val="(für Drop-Down-Menü hier klicken)"/>
                    <w:listEntry w:val="0 – kein Beitrag"/>
                    <w:listEntry w:val="1 - geringfügiger Beitrag"/>
                    <w:listEntry w:val="2 "/>
                    <w:listEntry w:val="3 "/>
                    <w:listEntry w:val="4 "/>
                    <w:listEntry w:val="5- mittelmäßiger Beitrag"/>
                    <w:listEntry w:val="6"/>
                    <w:listEntry w:val="7"/>
                    <w:listEntry w:val="8"/>
                    <w:listEntry w:val="9"/>
                    <w:listEntry w:val="10 - ausschlaggebender Beitrag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02" w:name="__Fieldmark__195_1149445780"/>
            <w:bookmarkStart w:id="203" w:name="__Fieldmark__195_1149445780"/>
            <w:bookmarkEnd w:id="20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sz w:val="24"/>
        </w:rPr>
      </w:pPr>
      <w:r>
        <w:rPr>
          <w:b/>
          <w:sz w:val="24"/>
        </w:rPr>
        <w:t xml:space="preserve">(5) </w:t>
      </w:r>
      <w:r>
        <w:rPr>
          <w:sz w:val="24"/>
          <w:szCs w:val="24"/>
        </w:rPr>
        <w:t>Bitte bewerten Sie, in welchem Ausmaß Sie in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Fiv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derzeit den folgenden Faktoren ausgesetzt sind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43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Freu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6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04" w:name="__Fieldmark__196_1149445780"/>
            <w:bookmarkStart w:id="205" w:name="__Fieldmark__196_1149445780"/>
            <w:bookmarkEnd w:id="20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val="en-US" w:bidi="en-US"/>
              </w:rPr>
              <w:t>Radio/Musik hö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7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06" w:name="__Fieldmark__197_1149445780"/>
            <w:bookmarkStart w:id="207" w:name="__Fieldmark__197_1149445780"/>
            <w:bookmarkEnd w:id="20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Umgang mit der Fami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8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08" w:name="__Fieldmark__198_1149445780"/>
            <w:bookmarkStart w:id="209" w:name="__Fieldmark__198_1149445780"/>
            <w:bookmarkEnd w:id="20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L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199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10" w:name="__Fieldmark__199_1149445780"/>
            <w:bookmarkStart w:id="211" w:name="__Fieldmark__199_1149445780"/>
            <w:bookmarkEnd w:id="2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Fernse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200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12" w:name="__Fieldmark__200_1149445780"/>
            <w:bookmarkStart w:id="213" w:name="__Fieldmark__200_1149445780"/>
            <w:bookmarkEnd w:id="2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Sprachlabor/Selbstunterr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bidi="en-US"/>
              </w:rPr>
            </w:pPr>
            <w:r>
              <w:fldChar w:fldCharType="begin">
                <w:ffData>
                  <w:name w:val="__Fieldmark__201_1149445780"/>
                  <w:enabled/>
                  <w:ddList>
                    <w:result w:val="0"/>
                    <w:listEntry w:val="(für Drop-Down-Menü hier klicken)"/>
                    <w:listEntry w:val="0 - nie"/>
                    <w:listEntry w:val="1 - fast nie"/>
                    <w:listEntry w:val="2 "/>
                    <w:listEntry w:val="3 "/>
                    <w:listEntry w:val="4 "/>
                    <w:listEntry w:val="5 - häufig"/>
                    <w:listEntry w:val="6"/>
                    <w:listEntry w:val="7"/>
                    <w:listEntry w:val="8"/>
                    <w:listEntry w:val="9"/>
                    <w:listEntry w:val="10 - immer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14" w:name="__Fieldmark__201_1149445780"/>
            <w:bookmarkStart w:id="215" w:name="__Fieldmark__201_1149445780"/>
            <w:bookmarkEnd w:id="2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  <w:szCs w:val="24"/>
        </w:rPr>
        <w:t>Wie stark ist Ihrer Meinung nach Ihr Akzent, wenn Sie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Fiv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 sprechen?</w:t>
      </w:r>
    </w:p>
    <w:p>
      <w:pPr>
        <w:pStyle w:val="Normal"/>
        <w:spacing w:before="240" w:after="0"/>
        <w:ind w:left="432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202_1149445780"/>
            <w:enabled/>
            <w:ddList>
              <w:result w:val="0"/>
              <w:listEntry w:val="(für Drop-Down-Skala hier klicken)"/>
              <w:listEntry w:val="0 - nicht vorhanden"/>
              <w:listEntry w:val="1 - kaum bemerkbar"/>
              <w:listEntry w:val="2 - sehr wenig vorhanden"/>
              <w:listEntry w:val="3 - wenig vorhanden"/>
              <w:listEntry w:val="4 - mäßig vorhanden"/>
              <w:listEntry w:val="5 - merklich vorhanden"/>
              <w:listEntry w:val="6 - deutlich vorhanden"/>
              <w:listEntry w:val="7 - stark"/>
              <w:listEntry w:val="8 - sehr stark"/>
              <w:listEntry w:val="9 - extrem stark"/>
              <w:listEntry w:val="10 - verunstalte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16" w:name="__Fieldmark__202_1149445780"/>
      <w:bookmarkStart w:id="217" w:name="__Fieldmark__202_1149445780"/>
      <w:bookmarkEnd w:id="2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>
          <w:sz w:val="24"/>
          <w:szCs w:val="24"/>
        </w:rPr>
      </w:pPr>
      <w:r>
        <w:rPr>
          <w:b/>
        </w:rPr>
        <w:t xml:space="preserve">(7) </w:t>
      </w:r>
      <w:r>
        <w:rPr>
          <w:sz w:val="24"/>
          <w:szCs w:val="24"/>
        </w:rPr>
        <w:t>Wie häufig werden Sie beim</w:t>
      </w:r>
      <w:r>
        <w:rPr/>
        <w:t xml:space="preserve"> </w:t>
      </w:r>
      <w:r>
        <w:rPr/>
        <w:fldChar w:fldCharType="begin"/>
      </w:r>
      <w:r>
        <w:rPr/>
        <w:instrText xml:space="preserve"> REF Language_Five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sz w:val="24"/>
          <w:szCs w:val="24"/>
        </w:rPr>
        <w:t xml:space="preserve"> Sprechen von anderen auf Grund Ihres Akzents als </w:t>
      </w:r>
    </w:p>
    <w:p>
      <w:pPr>
        <w:pStyle w:val="Normal"/>
        <w:ind w:left="-990" w:right="-360" w:hanging="0"/>
        <w:jc w:val="both"/>
        <w:rPr>
          <w:sz w:val="24"/>
        </w:rPr>
      </w:pPr>
      <w:r>
        <w:rPr>
          <w:sz w:val="24"/>
          <w:szCs w:val="24"/>
        </w:rPr>
        <w:t>Nicht-Muttersprachler erkannt?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/>
      </w:pPr>
      <w:r>
        <w:rPr>
          <w:b/>
        </w:rPr>
        <w:t xml:space="preserve"> </w:t>
      </w:r>
      <w:r>
        <w:fldChar w:fldCharType="begin">
          <w:ffData>
            <w:name w:val="__Fieldmark__203_1149445780"/>
            <w:enabled/>
            <w:ddList>
              <w:result w:val="0"/>
              <w:listEntry w:val="(für Drop-Down-Menü hier klicken)"/>
              <w:listEntry w:val="0 - nie"/>
              <w:listEntry w:val="1 - fast nie"/>
              <w:listEntry w:val="2 "/>
              <w:listEntry w:val="3 "/>
              <w:listEntry w:val="4 "/>
              <w:listEntry w:val="5 - häufig"/>
              <w:listEntry w:val="6"/>
              <w:listEntry w:val="7"/>
              <w:listEntry w:val="8"/>
              <w:listEntry w:val="9"/>
              <w:listEntry w:val="10 - imm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18" w:name="__Fieldmark__203_1149445780"/>
      <w:bookmarkStart w:id="219" w:name="__Fieldmark__203_1149445780"/>
      <w:bookmarkEnd w:id="219"/>
      <w:r/>
      <w:r>
        <w:rPr>
          <w:sz w:val="24"/>
        </w:rPr>
        <w:fldChar w:fldCharType="end"/>
      </w:r>
      <w:r>
        <w:rPr>
          <w:sz w:val="24"/>
        </w:rPr>
      </w:r>
    </w:p>
    <w:sectPr>
      <w:type w:val="continuous"/>
      <w:pgSz w:w="12240" w:h="15840"/>
      <w:pgMar w:left="1800" w:right="616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enrike\Application Data\Microsoft\Templates\LEABS_complete_2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19:00Z</dcterms:created>
  <dc:creator>Valued Sony Customer</dc:creator>
  <dc:description/>
  <cp:keywords/>
  <dc:language>en-US</dc:language>
  <cp:lastModifiedBy>BPRG Lab</cp:lastModifiedBy>
  <cp:lastPrinted>2013-03-07T15:41:00Z</cp:lastPrinted>
  <dcterms:modified xsi:type="dcterms:W3CDTF">2015-02-13T18:19:00Z</dcterms:modified>
  <cp:revision>2</cp:revision>
  <dc:subject/>
  <dc:title>Northwestern University</dc:title>
</cp:coreProperties>
</file>