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/>
        <w:t>Marian, Blumenfeld, &amp; Kaushanskaya (2007).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Northwestern Bilingualism &amp; Psycholinguistics Research Laboratory</w:t>
      </w:r>
    </w:p>
    <w:p>
      <w:pPr>
        <w:pStyle w:val="Normal"/>
        <w:ind w:left="-993" w:hanging="0"/>
        <w:jc w:val="center"/>
        <w:rPr>
          <w:lang w:val="pt-BR"/>
        </w:rPr>
      </w:pPr>
      <w:r>
        <w:rPr>
          <w:lang w:val="pt-BR"/>
        </w:rPr>
        <w:t>Tradução de Ana Paula Scholl e Ana Beatriz Areas da Luz Fontes (2015)</w:t>
      </w:r>
    </w:p>
    <w:p>
      <w:pPr>
        <w:pStyle w:val="Normal"/>
        <w:ind w:left="-993" w:hanging="0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-993" w:hanging="0"/>
        <w:jc w:val="center"/>
        <w:rPr>
          <w:sz w:val="18"/>
          <w:lang w:val="pt-BR" w:eastAsia="zh-CN"/>
        </w:rPr>
      </w:pPr>
      <w:r>
        <w:rPr>
          <w:sz w:val="18"/>
          <w:lang w:val="pt-BR" w:eastAsia="zh-CN"/>
        </w:rPr>
      </w:r>
    </w:p>
    <w:p>
      <w:pPr>
        <w:pStyle w:val="Normal"/>
        <w:shd w:fill="FFFFFF" w:val="clear"/>
        <w:ind w:left="-993" w:hanging="0"/>
        <w:jc w:val="center"/>
        <w:rPr/>
      </w:pPr>
      <w:r>
        <w:rPr>
          <w:b/>
          <w:sz w:val="28"/>
          <w:lang w:val="pt-BR"/>
        </w:rPr>
        <w:t>Questionário de Experiência Linguística e Proficiência (LEAP-Q)</w:t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977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2"/>
        <w:gridCol w:w="2268"/>
        <w:gridCol w:w="1276"/>
        <w:gridCol w:w="425"/>
        <w:gridCol w:w="1134"/>
        <w:gridCol w:w="127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u w:val="single"/>
              </w:rPr>
            </w:pPr>
            <w:r>
              <w:rPr/>
              <w:t>Nom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a de Hoj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Ida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a de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Home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646780466"/>
            <w:bookmarkStart w:id="1" w:name="__Fieldmark__4_26467804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Mul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646780466"/>
            <w:bookmarkStart w:id="3" w:name="__Fieldmark__5_26467804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right="-360" w:hanging="360"/>
        <w:jc w:val="both"/>
        <w:rPr>
          <w:lang w:val="pt-BR"/>
        </w:rPr>
      </w:pPr>
      <w:r>
        <w:rPr>
          <w:lang w:val="pt-BR"/>
        </w:rPr>
        <w:t xml:space="preserve">Por favor liste todas as línguas que você sabe </w:t>
      </w:r>
      <w:r>
        <w:rPr>
          <w:b/>
          <w:lang w:val="pt-BR"/>
        </w:rPr>
        <w:t>em ordem de dominância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(2) Por favor liste todas as línguas que você sabe em ordem de aquisição (sua língua nativa primeiro): 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>
          <w:lang w:val="pt-BR"/>
        </w:rPr>
      </w:pPr>
      <w:r>
        <w:rPr>
          <w:b/>
          <w:lang w:val="pt-BR"/>
        </w:rPr>
        <w:t xml:space="preserve">(3) </w:t>
      </w:r>
      <w:r>
        <w:rPr>
          <w:lang w:val="pt-BR"/>
        </w:rPr>
        <w:t xml:space="preserve">Por favor liste a porcentagem do tempo que você está </w:t>
      </w:r>
      <w:r>
        <w:rPr>
          <w:i/>
          <w:lang w:val="pt-BR"/>
        </w:rPr>
        <w:t>atualmente</w:t>
      </w:r>
      <w:r>
        <w:rPr>
          <w:lang w:val="pt-BR"/>
        </w:rPr>
        <w:t xml:space="preserve"> e </w:t>
      </w:r>
      <w:r>
        <w:rPr>
          <w:i/>
          <w:lang w:val="pt-BR"/>
        </w:rPr>
        <w:t>em média</w:t>
      </w:r>
      <w:r>
        <w:rPr>
          <w:lang w:val="pt-BR"/>
        </w:rPr>
        <w:t xml:space="preserve"> exposto a cada língua: </w:t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  <w:color w:val="FF0000"/>
        </w:rPr>
        <w:t>Sua porcentagem deve somar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Liste a língua aqu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b/>
              </w:rPr>
              <w:t>Liste a porcentagem aqu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(4) </w:t>
      </w:r>
      <w:r>
        <w:rPr>
          <w:lang w:val="pt-BR"/>
        </w:rPr>
        <w:t>Ao escolher ler um texto que está disponível em todas as línguas que você sabe, em qual porcentagem das vezes você escolheria lê-lo em cada uma das suas línguas?</w:t>
      </w:r>
      <w:r>
        <w:rPr>
          <w:b/>
          <w:lang w:val="pt-BR"/>
        </w:rPr>
        <w:t xml:space="preserve"> </w:t>
      </w:r>
      <w:r>
        <w:rPr>
          <w:lang w:val="pt-BR"/>
        </w:rPr>
        <w:t>Suponha que o texto original esteja escrito em uma língua que você não conhece.</w:t>
      </w:r>
    </w:p>
    <w:p>
      <w:pPr>
        <w:pStyle w:val="Normal"/>
        <w:ind w:left="-990" w:right="-1080" w:hanging="0"/>
        <w:jc w:val="both"/>
        <w:rPr/>
      </w:pPr>
      <w:r>
        <w:rPr>
          <w:i/>
        </w:rPr>
        <w:t>(</w:t>
      </w:r>
      <w:r>
        <w:rPr>
          <w:i/>
          <w:color w:val="FF0000"/>
        </w:rPr>
        <w:t>Sua porcentagem deve somar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 a língua aqu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ste a porcentagem aqu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(5) </w:t>
      </w:r>
      <w:r>
        <w:rPr>
          <w:lang w:val="pt-BR"/>
        </w:rPr>
        <w:t>Ao escolher uma língua para falar com uma pessoa que é igualmente fluente em todas as suas línguas, em qual porcentagem do tempo você escolheria falar cada língua? Por favor informe a porcentagem do tempo total.</w:t>
      </w:r>
      <w:r>
        <w:rPr>
          <w:b/>
          <w:lang w:val="pt-BR"/>
        </w:rPr>
        <w:t xml:space="preserve"> </w:t>
      </w:r>
      <w:r>
        <w:rPr/>
        <w:t xml:space="preserve"> </w:t>
      </w:r>
    </w:p>
    <w:p>
      <w:pPr>
        <w:pStyle w:val="Normal"/>
        <w:ind w:left="-990" w:right="-360" w:hanging="0"/>
        <w:jc w:val="both"/>
        <w:rPr/>
      </w:pPr>
      <w:r>
        <w:rPr/>
        <w:t>(</w:t>
      </w:r>
      <w:r>
        <w:rPr>
          <w:i/>
          <w:color w:val="FF0000"/>
        </w:rPr>
        <w:t>Sua porcentagem deve somar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Liste a língua aqu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ste a porcentagem aqu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3" w:right="43" w:hanging="0"/>
        <w:jc w:val="both"/>
        <w:rPr>
          <w:lang w:val="pt-BR"/>
        </w:rPr>
      </w:pPr>
      <w:r>
        <w:rPr>
          <w:b/>
          <w:lang w:val="pt-BR"/>
        </w:rPr>
        <w:t xml:space="preserve">(6) </w:t>
      </w:r>
      <w:r>
        <w:rPr>
          <w:lang w:val="pt-BR"/>
        </w:rPr>
        <w:t>Liste as culturas com as quais você se identifica. Em uma escala de zero a dez, classifique em que medida você se identifica com cada cultura. (Exemplos de cultura podem incluir brasileira, alemã, italiana, etc):</w:t>
      </w:r>
    </w:p>
    <w:p>
      <w:pPr>
        <w:pStyle w:val="Normal"/>
        <w:ind w:left="-993" w:right="43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07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1"/>
        <w:gridCol w:w="1984"/>
        <w:gridCol w:w="1084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  <w:t>Liste culturas aqui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6_2646780466"/>
                  <w:enabled/>
                  <w:ddList>
                    <w:result w:val="0"/>
                    <w:listEntry w:val="(clique aqui para escala)"/>
                    <w:listEntry w:val="0 - nenhuma identificação"/>
                    <w:listEntry w:val="1 - pouquíssima identificação"/>
                    <w:listEntry w:val="2"/>
                    <w:listEntry w:val="3"/>
                    <w:listEntry w:val="4"/>
                    <w:listEntry w:val="5 - identificação moderada"/>
                    <w:listEntry w:val="6"/>
                    <w:listEntry w:val="7"/>
                    <w:listEntry w:val="8"/>
                    <w:listEntry w:val="9"/>
                    <w:listEntry w:val="10 - identificação compl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6_2646780466"/>
            <w:bookmarkStart w:id="5" w:name="__Fieldmark__36_26467804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7_2646780466"/>
                  <w:enabled/>
                  <w:ddList>
                    <w:result w:val="0"/>
                    <w:listEntry w:val="(clique aqui para escala)"/>
                    <w:listEntry w:val="0 - nenhuma identificação"/>
                    <w:listEntry w:val="1 - pouquíssima identificação"/>
                    <w:listEntry w:val="2"/>
                    <w:listEntry w:val="3"/>
                    <w:listEntry w:val="4"/>
                    <w:listEntry w:val="5 - identificação moderada"/>
                    <w:listEntry w:val="6"/>
                    <w:listEntry w:val="7"/>
                    <w:listEntry w:val="8"/>
                    <w:listEntry w:val="9"/>
                    <w:listEntry w:val="10 - identificação compl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7_2646780466"/>
            <w:bookmarkStart w:id="7" w:name="__Fieldmark__37_26467804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8_2646780466"/>
                  <w:enabled/>
                  <w:ddList>
                    <w:result w:val="0"/>
                    <w:listEntry w:val="(clique aqui para escala)"/>
                    <w:listEntry w:val="0 - nenhuma identificação"/>
                    <w:listEntry w:val="1 - pouquíssima identificação"/>
                    <w:listEntry w:val="2"/>
                    <w:listEntry w:val="3"/>
                    <w:listEntry w:val="4"/>
                    <w:listEntry w:val="5 - identificação moderada"/>
                    <w:listEntry w:val="6"/>
                    <w:listEntry w:val="7"/>
                    <w:listEntry w:val="8"/>
                    <w:listEntry w:val="9"/>
                    <w:listEntry w:val="10 - identificação compl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8_2646780466"/>
            <w:bookmarkStart w:id="9" w:name="__Fieldmark__38_26467804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9_2646780466"/>
                  <w:enabled/>
                  <w:ddList>
                    <w:result w:val="0"/>
                    <w:listEntry w:val="(clique aqui para escala)"/>
                    <w:listEntry w:val="0 - nenhuma identificação"/>
                    <w:listEntry w:val="1 - pouquíssima identificação"/>
                    <w:listEntry w:val="2"/>
                    <w:listEntry w:val="3"/>
                    <w:listEntry w:val="4"/>
                    <w:listEntry w:val="5 - identificação moderada"/>
                    <w:listEntry w:val="6"/>
                    <w:listEntry w:val="7"/>
                    <w:listEntry w:val="8"/>
                    <w:listEntry w:val="9"/>
                    <w:listEntry w:val="10 - identificação compl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9_2646780466"/>
            <w:bookmarkStart w:id="11" w:name="__Fieldmark__39_26467804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0_2646780466"/>
                  <w:enabled/>
                  <w:ddList>
                    <w:result w:val="0"/>
                    <w:listEntry w:val="(clique aqui para escala)"/>
                    <w:listEntry w:val="0 - nenhuma identificação"/>
                    <w:listEntry w:val="1 - pouquíssima identificação"/>
                    <w:listEntry w:val="2"/>
                    <w:listEntry w:val="3"/>
                    <w:listEntry w:val="4"/>
                    <w:listEntry w:val="5 - identificação moderada"/>
                    <w:listEntry w:val="6"/>
                    <w:listEntry w:val="7"/>
                    <w:listEntry w:val="8"/>
                    <w:listEntry w:val="9"/>
                    <w:listEntry w:val="10 - identificação comple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0_2646780466"/>
            <w:bookmarkStart w:id="13" w:name="__Fieldmark__40_264678046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  <w:lang w:val="pt-BR"/>
        </w:rPr>
        <w:t xml:space="preserve">(7) </w:t>
      </w:r>
      <w:r>
        <w:rPr>
          <w:lang w:val="pt-BR"/>
        </w:rPr>
        <w:t>Quantos anos de educação formal você tem? 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________________________________</w:t>
      </w:r>
      <w:r>
        <w:rPr>
          <w:b/>
          <w:lang w:val="pt-BR"/>
        </w:rPr>
        <w:tab/>
      </w:r>
    </w:p>
    <w:p>
      <w:pPr>
        <w:pStyle w:val="Normal"/>
        <w:ind w:left="-990" w:right="-360" w:hanging="0"/>
        <w:jc w:val="both"/>
        <w:rPr>
          <w:lang w:val="pt-BR"/>
        </w:rPr>
      </w:pPr>
      <w:r>
        <w:rPr>
          <w:lang w:val="pt-BR"/>
        </w:rPr>
        <w:t>Por favor, marque o seu nível de escolaridade mais alto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2_2646780466"/>
            <w:bookmarkStart w:id="15" w:name="__Fieldmark__42_264678046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Menor do que Ensino Médio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2646780466"/>
            <w:bookmarkStart w:id="17" w:name="__Fieldmark__43_26467804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Graduação incompleta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2646780466"/>
            <w:bookmarkStart w:id="19" w:name="__Fieldmark__44_264678046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Mestra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2646780466"/>
            <w:bookmarkStart w:id="21" w:name="__Fieldmark__45_26467804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Ensino Médio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2646780466"/>
            <w:bookmarkStart w:id="23" w:name="__Fieldmark__46_264678046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Gradua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7_2646780466"/>
            <w:bookmarkStart w:id="25" w:name="__Fieldmark__47_264678046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Doutorado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2646780466"/>
            <w:bookmarkStart w:id="27" w:name="__Fieldmark__48_26467804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Curso profissionalizan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2646780466"/>
            <w:bookmarkStart w:id="29" w:name="__Fieldmark__49_26467804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Pós-Graduação incompleta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2646780466"/>
            <w:bookmarkStart w:id="31" w:name="__Fieldmark__50_264678046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 xml:space="preserve">Outr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(8) </w:t>
      </w:r>
      <w:r>
        <w:rPr>
          <w:lang w:val="pt-BR"/>
        </w:rPr>
        <w:t>Data de imigração para o Brasil, se for o caso ___</w:t>
      </w:r>
      <w:r>
        <w:fldChar w:fldCharType="begin">
          <w:ffData>
            <w:name w:val="NameLast5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_________________________________________</w:t>
      </w:r>
    </w:p>
    <w:p>
      <w:pPr>
        <w:pStyle w:val="Normal"/>
        <w:ind w:left="-990" w:right="43" w:hanging="0"/>
        <w:jc w:val="both"/>
        <w:rPr/>
      </w:pPr>
      <w:r>
        <w:rPr>
          <w:lang w:val="pt-BR"/>
        </w:rPr>
        <w:t>Se você já imigrou para outro país, por favor, escreva o nome do país e a data de imigração aqui.</w:t>
      </w:r>
    </w:p>
    <w:p>
      <w:pPr>
        <w:pStyle w:val="Normal"/>
        <w:ind w:left="-990" w:right="43" w:hanging="0"/>
        <w:jc w:val="both"/>
        <w:rPr/>
      </w:pPr>
      <w:r>
        <w:rPr>
          <w:lang w:val="pt-BR"/>
        </w:rPr>
        <w:t>__________________</w:t>
      </w:r>
      <w:r>
        <w:fldChar w:fldCharType="begin">
          <w:ffData>
            <w:name w:val="NameLast6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990" w:right="43" w:hanging="0"/>
        <w:jc w:val="both"/>
        <w:rPr/>
      </w:pPr>
      <w:r>
        <w:rPr>
          <w:b/>
          <w:lang w:val="pt-BR"/>
        </w:rPr>
        <w:t>(9)</w:t>
      </w:r>
      <w:r>
        <w:rPr>
          <w:lang w:val="pt-BR"/>
        </w:rPr>
        <w:t xml:space="preserve"> Você já teve algum problema de visã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54_2646780466"/>
      <w:bookmarkStart w:id="33" w:name="__Fieldmark__54_2646780466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pt-BR"/>
        </w:rPr>
        <w:t xml:space="preserve">, de audição distúrbio de linguage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55_2646780466"/>
      <w:bookmarkStart w:id="35" w:name="__Fieldmark__55_2646780466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pt-BR"/>
        </w:rPr>
        <w:t xml:space="preserve">, ou distúrbio de aprendizagem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56_2646780466"/>
      <w:bookmarkStart w:id="37" w:name="__Fieldmark__56_2646780466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pt-BR"/>
        </w:rPr>
        <w:t xml:space="preserve"> ?     (Marque todas as que se aplicam). Se sim, por favor, explique (incluindo quaisquer correções):</w:t>
      </w:r>
    </w:p>
    <w:p>
      <w:pPr>
        <w:pStyle w:val="Normal"/>
        <w:ind w:left="-990" w:right="4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  <w:lang w:val="pt-BR"/>
        </w:rPr>
        <w:t>Língua:</w:t>
      </w:r>
      <w:r>
        <w:rPr>
          <w:b/>
          <w:lang w:val="pt-BR"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  <w:lang w:val="pt-BR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4"/>
          <w:lang w:val="pt-BR"/>
        </w:rPr>
        <w:t xml:space="preserve">Esta é a minha </w:t>
      </w:r>
      <w:r>
        <w:fldChar w:fldCharType="begin">
          <w:ffData>
            <w:name w:val="__Fieldmark__58_2646780466"/>
            <w:enabled/>
            <w:ddList>
              <w:result w:val="0"/>
              <w:listEntry w:val="(selecione do menu suspenso)"/>
              <w:listEntry w:val="Primeira (Nativa)"/>
              <w:listEntry w:val="Segunda"/>
              <w:listEntry w:val="Terceira"/>
              <w:listEntry w:val="Quarta"/>
              <w:listEntry w:val="Quinta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38" w:name="__Fieldmark__58_2646780466"/>
      <w:bookmarkStart w:id="39" w:name="__Fieldmark__58_2646780466"/>
      <w:bookmarkEnd w:id="3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  <w:lang w:val="pt-BR"/>
        </w:rPr>
        <w:t xml:space="preserve">  </w:t>
      </w:r>
      <w:r>
        <w:rPr>
          <w:b/>
          <w:sz w:val="24"/>
          <w:lang w:val="pt-BR"/>
        </w:rPr>
        <w:t xml:space="preserve">língua. </w:t>
      </w:r>
    </w:p>
    <w:p>
      <w:pPr>
        <w:pStyle w:val="Normal"/>
        <w:ind w:left="-993" w:right="-63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360" w:hanging="0"/>
        <w:jc w:val="both"/>
        <w:rPr/>
      </w:pPr>
      <w:r>
        <w:rPr>
          <w:b/>
          <w:sz w:val="24"/>
          <w:lang w:val="pt-BR"/>
        </w:rPr>
        <w:t xml:space="preserve">Todas as perguntas abaixo se referem ao seu conhecimento de </w:t>
      </w:r>
      <w:r>
        <w:rPr>
          <w:b/>
          <w:sz w:val="24"/>
          <w:lang w:val="pt-BR"/>
        </w:rPr>
        <w:fldChar w:fldCharType="begin"/>
      </w:r>
      <w:r>
        <w:rPr>
          <w:sz w:val="24"/>
          <w:b/>
          <w:lang w:val="pt-BR"/>
        </w:rPr>
        <w:instrText xml:space="preserve"> REF Language_One \h </w:instrText>
      </w:r>
      <w:r>
        <w:rPr>
          <w:sz w:val="24"/>
          <w:b/>
          <w:lang w:val="pt-BR"/>
        </w:rPr>
        <w:fldChar w:fldCharType="separate"/>
      </w:r>
      <w:r>
        <w:rPr>
          <w:sz w:val="24"/>
          <w:b/>
          <w:lang w:val="pt-BR"/>
        </w:rPr>
        <w:t>     </w:t>
      </w:r>
      <w:r>
        <w:rPr>
          <w:sz w:val="24"/>
          <w:b/>
          <w:lang w:val="pt-BR"/>
        </w:rPr>
        <w:fldChar w:fldCharType="end"/>
      </w:r>
      <w:r>
        <w:rPr>
          <w:b/>
          <w:sz w:val="24"/>
          <w:lang w:val="pt-BR"/>
        </w:rPr>
        <w:t>.</w:t>
      </w:r>
    </w:p>
    <w:p>
      <w:pPr>
        <w:pStyle w:val="Normal"/>
        <w:ind w:left="-993" w:right="-36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993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>Idade em que você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çou a aprende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Language_One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     </w:t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nou-se fluent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em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çou a ler</w:t>
            </w:r>
          </w:p>
          <w:p>
            <w:pPr>
              <w:pStyle w:val="Normal"/>
              <w:rPr/>
            </w:pPr>
            <w:r>
              <w:rPr/>
              <w:t xml:space="preserve">em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/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ornou-se fluente em leitur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m 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  </w:t>
            </w:r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(2) </w:t>
      </w:r>
      <w:r>
        <w:rPr>
          <w:sz w:val="24"/>
          <w:lang w:val="pt-BR"/>
        </w:rPr>
        <w:t>Liste o número de anos e meses que você passou em cada um desses ambientes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n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Mes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val="pt-BR"/>
              </w:rPr>
              <w:t xml:space="preserve">Um país onde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REF Language_One \h 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     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ma família em que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m ambiente escolar/de trabalho onde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61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(3)Em uma escala de zero a dez, selecione o seu </w:t>
      </w:r>
      <w:r>
        <w:rPr>
          <w:i/>
          <w:sz w:val="24"/>
          <w:lang w:val="pt-BR"/>
        </w:rPr>
        <w:t>nível de proficiência</w:t>
      </w:r>
      <w:r>
        <w:rPr>
          <w:sz w:val="24"/>
          <w:lang w:val="pt-BR"/>
        </w:rPr>
        <w:t xml:space="preserve"> em fala, compreensão e leitura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2790"/>
        <w:gridCol w:w="1890"/>
        <w:gridCol w:w="1080"/>
        <w:gridCol w:w="171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F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69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69_2646780466"/>
            <w:bookmarkStart w:id="41" w:name="__Fieldmark__69_26467804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Compreensão de língua fal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0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0_2646780466"/>
            <w:bookmarkStart w:id="43" w:name="__Fieldmark__70_26467804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ei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1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71_2646780466"/>
            <w:bookmarkStart w:id="45" w:name="__Fieldmark__71_264678046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/>
      </w:pPr>
      <w:r>
        <w:rPr>
          <w:sz w:val="24"/>
          <w:lang w:val="pt-BR"/>
        </w:rPr>
        <w:t xml:space="preserve">(4)Em uma escala de zero a dez, selecione o quanto os seguintes fatores contribuíram para o seu aprendizado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Interação com amig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2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2_2646780466"/>
            <w:bookmarkStart w:id="47" w:name="__Fieldmark__72_26467804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uto-instru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3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3_2646780466"/>
            <w:bookmarkStart w:id="49" w:name="__Fieldmark__73_264678046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Interação com famíl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4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4_2646780466"/>
            <w:bookmarkStart w:id="51" w:name="__Fieldmark__74_26467804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ssistir T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5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5_2646780466"/>
            <w:bookmarkStart w:id="53" w:name="__Fieldmark__75_264678046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Lei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6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6_2646780466"/>
            <w:bookmarkStart w:id="55" w:name="__Fieldmark__76_264678046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Ouvir rá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7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7_2646780466"/>
            <w:bookmarkStart w:id="57" w:name="__Fieldmark__77_264678046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/>
      </w:pPr>
      <w:r>
        <w:rPr>
          <w:b/>
          <w:sz w:val="24"/>
          <w:lang w:val="pt-BR"/>
        </w:rPr>
        <w:t xml:space="preserve">(5) </w:t>
      </w:r>
      <w:r>
        <w:rPr>
          <w:sz w:val="24"/>
          <w:lang w:val="pt-BR"/>
        </w:rPr>
        <w:t xml:space="preserve">Informe o quão exposto você está atualmente a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fldChar w:fldCharType="begin"/>
      </w:r>
      <w:r>
        <w:rPr>
          <w:sz w:val="24"/>
          <w:b/>
          <w:lang w:val="pt-BR"/>
        </w:rPr>
        <w:instrText xml:space="preserve"> REF Language_One \h </w:instrText>
      </w:r>
      <w:r>
        <w:rPr>
          <w:sz w:val="24"/>
          <w:b/>
          <w:lang w:val="pt-BR"/>
        </w:rPr>
        <w:fldChar w:fldCharType="separate"/>
      </w:r>
      <w:r>
        <w:rPr>
          <w:sz w:val="24"/>
          <w:b/>
          <w:lang w:val="pt-BR"/>
        </w:rPr>
        <w:t>     </w:t>
      </w:r>
      <w:r>
        <w:rPr>
          <w:sz w:val="24"/>
          <w:b/>
          <w:lang w:val="pt-BR"/>
        </w:rPr>
        <w:fldChar w:fldCharType="end"/>
      </w:r>
      <w:r>
        <w:rPr>
          <w:sz w:val="24"/>
          <w:lang w:val="pt-BR"/>
        </w:rPr>
        <w:t xml:space="preserve"> nos seguintes contextos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Interação com ami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8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78_2646780466"/>
            <w:bookmarkStart w:id="59" w:name="__Fieldmark__78_264678046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Ouvir rádio/mú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9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79_2646780466"/>
            <w:bookmarkStart w:id="61" w:name="__Fieldmark__79_264678046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Interação com famí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0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0_2646780466"/>
            <w:bookmarkStart w:id="63" w:name="__Fieldmark__80_264678046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1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1_2646780466"/>
            <w:bookmarkStart w:id="65" w:name="__Fieldmark__81_2646780466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Assistir T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2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2_2646780466"/>
            <w:bookmarkStart w:id="67" w:name="__Fieldmark__82_264678046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Laboratório de língua/auto-instru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3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3_2646780466"/>
            <w:bookmarkStart w:id="69" w:name="__Fieldmark__83_264678046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  <w:lang w:val="pt-BR"/>
        </w:rPr>
        <w:t xml:space="preserve">(6) </w:t>
      </w:r>
      <w:r>
        <w:rPr>
          <w:sz w:val="24"/>
          <w:lang w:val="pt-BR"/>
        </w:rPr>
        <w:t xml:space="preserve">Na sua percepção, quanto sotaque você tem em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?  </w:t>
      </w:r>
    </w:p>
    <w:p>
      <w:pPr>
        <w:pStyle w:val="Normal"/>
        <w:spacing w:before="240" w:after="0"/>
        <w:ind w:left="5040" w:right="-360" w:firstLine="720"/>
        <w:jc w:val="both"/>
        <w:rPr>
          <w:sz w:val="24"/>
        </w:rPr>
      </w:pPr>
      <w:r>
        <w:rPr>
          <w:sz w:val="24"/>
          <w:lang w:val="pt-BR"/>
        </w:rPr>
        <w:t xml:space="preserve"> </w:t>
      </w:r>
      <w:r>
        <w:fldChar w:fldCharType="begin">
          <w:ffData>
            <w:name w:val="__Fieldmark__84_2646780466"/>
            <w:enabled/>
            <w:ddList>
              <w:result w:val="0"/>
              <w:listEntry w:val="(clique aqui para escala suspensa)"/>
              <w:listEntry w:val="0 - nenhum"/>
              <w:listEntry w:val="1 - quase nenhum"/>
              <w:listEntry w:val="2 - muito leve"/>
              <w:listEntry w:val="3 - leve"/>
              <w:listEntry w:val="4 - algum"/>
              <w:listEntry w:val="5 - moderado"/>
              <w:listEntry w:val="6 - considerável"/>
              <w:listEntry w:val="7 - pesado"/>
              <w:listEntry w:val="8 - muito pesado"/>
              <w:listEntry w:val="9 - extremamente pesado"/>
              <w:listEntry w:val="10 - penetrant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0" w:name="__Fieldmark__84_2646780466"/>
      <w:bookmarkStart w:id="71" w:name="__Fieldmark__84_2646780466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  <w:lang w:val="pt-BR"/>
        </w:rPr>
        <w:t xml:space="preserve">(7) </w:t>
      </w:r>
      <w:r>
        <w:rPr>
          <w:sz w:val="24"/>
          <w:lang w:val="pt-BR"/>
        </w:rPr>
        <w:t xml:space="preserve">Informe com que frequência outras pessoas o identificam como um falante não nativo baseado no seu </w:t>
      </w:r>
      <w:r>
        <w:rPr>
          <w:sz w:val="24"/>
          <w:u w:val="single"/>
          <w:lang w:val="pt-BR"/>
        </w:rPr>
        <w:t xml:space="preserve">sotaque </w:t>
      </w:r>
      <w:r>
        <w:rPr>
          <w:sz w:val="24"/>
          <w:lang w:val="pt-BR"/>
        </w:rPr>
        <w:t xml:space="preserve">em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:       </w:t>
      </w:r>
    </w:p>
    <w:p>
      <w:pPr>
        <w:pStyle w:val="Normal"/>
        <w:ind w:left="-990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ab/>
        <w:tab/>
        <w:tab/>
        <w:tab/>
        <w:tab/>
        <w:tab/>
        <w:tab/>
        <w:tab/>
      </w:r>
      <w:r>
        <w:fldChar w:fldCharType="begin">
          <w:ffData>
            <w:name w:val="__Fieldmark__85_2646780466"/>
            <w:enabled/>
            <w:ddList>
              <w:result w:val="0"/>
              <w:listEntry w:val="(clique aqui para escala suspensa)"/>
              <w:listEntry w:val="0 - nunca"/>
              <w:listEntry w:val="1 - quase nunca"/>
              <w:listEntry w:val="2 "/>
              <w:listEntry w:val="3 "/>
              <w:listEntry w:val="4 "/>
              <w:listEntry w:val="5 - metade do tempo"/>
              <w:listEntry w:val="6"/>
              <w:listEntry w:val="7"/>
              <w:listEntry w:val="8"/>
              <w:listEntry w:val="9"/>
              <w:listEntry w:val="10 - sempr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72" w:name="__Fieldmark__85_2646780466"/>
      <w:bookmarkStart w:id="73" w:name="__Fieldmark__85_2646780466"/>
      <w:bookmarkEnd w:id="7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040" w:right="-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  <w:lang w:val="pt-BR"/>
        </w:rPr>
        <w:t>Língua:</w:t>
      </w:r>
      <w:r>
        <w:rPr>
          <w:b/>
          <w:lang w:val="pt-BR"/>
        </w:rPr>
        <w:t xml:space="preserve">  </w:t>
      </w:r>
      <w:r>
        <w:fldChar w:fldCharType="begin">
          <w:ffData>
            <w:name w:val="Language_On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  <w:lang w:val="pt-BR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4"/>
          <w:lang w:val="pt-BR"/>
        </w:rPr>
        <w:t xml:space="preserve">Esta é a minha </w:t>
      </w:r>
      <w:r>
        <w:fldChar w:fldCharType="begin">
          <w:ffData>
            <w:name w:val="__Fieldmark__87_2646780466"/>
            <w:enabled/>
            <w:ddList>
              <w:result w:val="0"/>
              <w:listEntry w:val="(selecione do menu suspenso)"/>
              <w:listEntry w:val="Primeira (Nativa)"/>
              <w:listEntry w:val="Segunda"/>
              <w:listEntry w:val="Terceira"/>
              <w:listEntry w:val="Quarta"/>
              <w:listEntry w:val="Quinta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74" w:name="__Fieldmark__87_2646780466"/>
      <w:bookmarkStart w:id="75" w:name="__Fieldmark__87_2646780466"/>
      <w:bookmarkEnd w:id="7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  <w:lang w:val="pt-BR"/>
        </w:rPr>
        <w:t xml:space="preserve">  </w:t>
      </w:r>
      <w:r>
        <w:rPr>
          <w:b/>
          <w:sz w:val="24"/>
          <w:lang w:val="pt-BR"/>
        </w:rPr>
        <w:t xml:space="preserve">língua. </w:t>
      </w:r>
    </w:p>
    <w:p>
      <w:pPr>
        <w:pStyle w:val="Normal"/>
        <w:ind w:left="-993" w:right="-63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360" w:hanging="0"/>
        <w:jc w:val="both"/>
        <w:rPr/>
      </w:pPr>
      <w:r>
        <w:rPr>
          <w:b/>
          <w:sz w:val="24"/>
          <w:lang w:val="pt-BR"/>
        </w:rPr>
        <w:t xml:space="preserve">Todas as perguntas abaixo se referem ao seu conhecimento de </w:t>
      </w:r>
      <w:r>
        <w:rPr>
          <w:b/>
          <w:sz w:val="24"/>
          <w:lang w:val="pt-BR"/>
        </w:rPr>
        <w:fldChar w:fldCharType="begin"/>
      </w:r>
      <w:r>
        <w:rPr>
          <w:sz w:val="24"/>
          <w:b/>
          <w:lang w:val="pt-BR"/>
        </w:rPr>
        <w:instrText xml:space="preserve"> REF Language_One \h </w:instrText>
      </w:r>
      <w:r>
        <w:rPr>
          <w:sz w:val="24"/>
          <w:b/>
          <w:lang w:val="pt-BR"/>
        </w:rPr>
        <w:fldChar w:fldCharType="separate"/>
      </w:r>
      <w:r>
        <w:rPr>
          <w:sz w:val="24"/>
          <w:b/>
          <w:lang w:val="pt-BR"/>
        </w:rPr>
        <w:t>     </w:t>
      </w:r>
      <w:r>
        <w:rPr>
          <w:sz w:val="24"/>
          <w:b/>
          <w:lang w:val="pt-BR"/>
        </w:rPr>
        <w:fldChar w:fldCharType="end"/>
      </w:r>
      <w:r>
        <w:rPr>
          <w:b/>
          <w:sz w:val="24"/>
          <w:lang w:val="pt-BR"/>
        </w:rPr>
        <w:t>.</w:t>
      </w:r>
    </w:p>
    <w:p>
      <w:pPr>
        <w:pStyle w:val="Normal"/>
        <w:ind w:left="-993" w:right="-36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993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993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/>
        <w:t>Idade em que você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çou a aprende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Language_One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     </w:t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rnou-se fluent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em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çou a ler</w:t>
            </w:r>
          </w:p>
          <w:p>
            <w:pPr>
              <w:pStyle w:val="Normal"/>
              <w:rPr/>
            </w:pPr>
            <w:r>
              <w:rPr/>
              <w:t xml:space="preserve">em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/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pt-BR"/>
              </w:rPr>
              <w:t>tornou-se fluente em leitur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m 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  </w:t>
            </w:r>
            <w:r>
              <w:rPr>
                <w:lang w:val="pt-BR"/>
              </w:rPr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(2) </w:t>
      </w:r>
      <w:r>
        <w:rPr>
          <w:sz w:val="24"/>
          <w:lang w:val="pt-BR"/>
        </w:rPr>
        <w:t>Liste o número de anos e meses que você passou em cada um desses ambientes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n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Mes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lang w:val="pt-BR"/>
              </w:rPr>
              <w:t xml:space="preserve">Um país onde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REF Language_One \h 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     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ma família em que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Um ambiente escolar/de trabalho onde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fldChar w:fldCharType="begin"/>
            </w:r>
            <w:r>
              <w:rPr>
                <w:b/>
                <w:lang w:val="pt-BR"/>
              </w:rPr>
              <w:instrText xml:space="preserve"> REF Language_One \h </w:instrText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  <w:t>     </w:t>
            </w:r>
            <w:r>
              <w:rPr>
                <w:b/>
                <w:lang w:val="pt-BR"/>
              </w:rPr>
              <w:fldChar w:fldCharType="end"/>
            </w:r>
            <w:r>
              <w:rPr>
                <w:lang w:val="pt-BR"/>
              </w:rPr>
              <w:t xml:space="preserve"> é fal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610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(3)Em uma escala de zero a dez, selecione o seu </w:t>
      </w:r>
      <w:r>
        <w:rPr>
          <w:i/>
          <w:sz w:val="24"/>
          <w:lang w:val="pt-BR"/>
        </w:rPr>
        <w:t>nível de proficiência</w:t>
      </w:r>
      <w:r>
        <w:rPr>
          <w:sz w:val="24"/>
          <w:lang w:val="pt-BR"/>
        </w:rPr>
        <w:t xml:space="preserve"> em fala, compreensão e leitura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2790"/>
        <w:gridCol w:w="1890"/>
        <w:gridCol w:w="1080"/>
        <w:gridCol w:w="171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F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8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98_2646780466"/>
            <w:bookmarkStart w:id="77" w:name="__Fieldmark__98_264678046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Compreensão de língua fal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99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99_2646780466"/>
            <w:bookmarkStart w:id="79" w:name="__Fieldmark__99_264678046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ei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00_2646780466"/>
                  <w:enabled/>
                  <w:ddList>
                    <w:result w:val="0"/>
                    <w:listEntry w:val="(clique aqui para escala)"/>
                    <w:listEntry w:val="0 - nenhuma"/>
                    <w:listEntry w:val="1 - muito baixa"/>
                    <w:listEntry w:val="2 - baixa"/>
                    <w:listEntry w:val="3 - razoável"/>
                    <w:listEntry w:val="4 - um pouco menos do que adequada"/>
                    <w:listEntry w:val="5 - adequada"/>
                    <w:listEntry w:val="6 - um pouco mais do que adequada"/>
                    <w:listEntry w:val="7 - boa"/>
                    <w:listEntry w:val="8 - muito boa"/>
                    <w:listEntry w:val="9 - excelente"/>
                    <w:listEntry w:val="10 - perfei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00_2646780466"/>
            <w:bookmarkStart w:id="81" w:name="__Fieldmark__100_264678046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/>
      </w:pPr>
      <w:r>
        <w:rPr>
          <w:sz w:val="24"/>
          <w:lang w:val="pt-BR"/>
        </w:rPr>
        <w:t xml:space="preserve">(4)Em uma escala de zero a dez, selecione o quanto os seguintes fatores contribuíram para o seu aprendizado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Interação com amig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1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01_2646780466"/>
            <w:bookmarkStart w:id="83" w:name="__Fieldmark__101_264678046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uto-instru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2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2_2646780466"/>
            <w:bookmarkStart w:id="85" w:name="__Fieldmark__102_2646780466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Interação com famíl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3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3_2646780466"/>
            <w:bookmarkStart w:id="87" w:name="__Fieldmark__103_264678046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Assistir T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4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4_2646780466"/>
            <w:bookmarkStart w:id="89" w:name="__Fieldmark__104_264678046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Lei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5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5_2646780466"/>
            <w:bookmarkStart w:id="91" w:name="__Fieldmark__105_264678046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Ouvir rá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106_2646780466"/>
                  <w:enabled/>
                  <w:ddList>
                    <w:result w:val="0"/>
                    <w:listEntry w:val="(clique aqui para escala suspensa)"/>
                    <w:listEntry w:val="0 - não contribuiu"/>
                    <w:listEntry w:val="1 - contribuiu minimamente"/>
                    <w:listEntry w:val="2 "/>
                    <w:listEntry w:val="3 "/>
                    <w:listEntry w:val="4 "/>
                    <w:listEntry w:val="5 - contribuiu moderadamente"/>
                    <w:listEntry w:val="6"/>
                    <w:listEntry w:val="7"/>
                    <w:listEntry w:val="8"/>
                    <w:listEntry w:val="9"/>
                    <w:listEntry w:val="10 - contribuiu de forma mais import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6_2646780466"/>
            <w:bookmarkStart w:id="93" w:name="__Fieldmark__106_264678046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/>
      </w:pPr>
      <w:r>
        <w:rPr>
          <w:b/>
          <w:sz w:val="24"/>
          <w:lang w:val="pt-BR"/>
        </w:rPr>
        <w:t xml:space="preserve">(5) </w:t>
      </w:r>
      <w:r>
        <w:rPr>
          <w:sz w:val="24"/>
          <w:lang w:val="pt-BR"/>
        </w:rPr>
        <w:t xml:space="preserve">Informe o quão exposto você está atualmente a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fldChar w:fldCharType="begin"/>
      </w:r>
      <w:r>
        <w:rPr>
          <w:sz w:val="24"/>
          <w:b/>
          <w:lang w:val="pt-BR"/>
        </w:rPr>
        <w:instrText xml:space="preserve"> REF Language_One \h </w:instrText>
      </w:r>
      <w:r>
        <w:rPr>
          <w:sz w:val="24"/>
          <w:b/>
          <w:lang w:val="pt-BR"/>
        </w:rPr>
        <w:fldChar w:fldCharType="separate"/>
      </w:r>
      <w:r>
        <w:rPr>
          <w:sz w:val="24"/>
          <w:b/>
          <w:lang w:val="pt-BR"/>
        </w:rPr>
        <w:t>     </w:t>
      </w:r>
      <w:r>
        <w:rPr>
          <w:sz w:val="24"/>
          <w:b/>
          <w:lang w:val="pt-BR"/>
        </w:rPr>
        <w:fldChar w:fldCharType="end"/>
      </w:r>
      <w:r>
        <w:rPr/>
        <w:t xml:space="preserve"> nos seguintes contextos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Interação com ami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07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07_2646780466"/>
            <w:bookmarkStart w:id="95" w:name="__Fieldmark__107_264678046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Ouvir rádio/mú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08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08_2646780466"/>
            <w:bookmarkStart w:id="97" w:name="__Fieldmark__108_2646780466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Interação com famí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09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09_2646780466"/>
            <w:bookmarkStart w:id="99" w:name="__Fieldmark__109_264678046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10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10_2646780466"/>
            <w:bookmarkStart w:id="101" w:name="__Fieldmark__110_2646780466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Assistir T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11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11_2646780466"/>
            <w:bookmarkStart w:id="103" w:name="__Fieldmark__111_264678046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lang w:val="pt-BR"/>
              </w:rPr>
              <w:t>Laboratório de língua/auto-instru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112_2646780466"/>
                  <w:enabled/>
                  <w:ddList>
                    <w:result w:val="0"/>
                    <w:listEntry w:val="(clique aqui para escala suspensa)"/>
                    <w:listEntry w:val="0 - nunca"/>
                    <w:listEntry w:val="1 - quase nunca"/>
                    <w:listEntry w:val="2 "/>
                    <w:listEntry w:val="3 "/>
                    <w:listEntry w:val="4 "/>
                    <w:listEntry w:val="5 - metade do tempo"/>
                    <w:listEntry w:val="6"/>
                    <w:listEntry w:val="7"/>
                    <w:listEntry w:val="8"/>
                    <w:listEntry w:val="9"/>
                    <w:listEntry w:val="10 - semp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12_2646780466"/>
            <w:bookmarkStart w:id="105" w:name="__Fieldmark__112_2646780466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  <w:lang w:val="pt-BR"/>
        </w:rPr>
        <w:t xml:space="preserve">(6) </w:t>
      </w:r>
      <w:r>
        <w:rPr>
          <w:sz w:val="24"/>
          <w:lang w:val="pt-BR"/>
        </w:rPr>
        <w:t xml:space="preserve">Na sua percepção, quanto sotaque você tem em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 ?  </w:t>
      </w:r>
    </w:p>
    <w:p>
      <w:pPr>
        <w:pStyle w:val="Normal"/>
        <w:spacing w:before="240" w:after="0"/>
        <w:ind w:left="5040" w:right="-360" w:firstLine="720"/>
        <w:jc w:val="both"/>
        <w:rPr>
          <w:sz w:val="24"/>
        </w:rPr>
      </w:pPr>
      <w:r>
        <w:rPr>
          <w:sz w:val="24"/>
          <w:lang w:val="pt-BR"/>
        </w:rPr>
        <w:t xml:space="preserve"> </w:t>
      </w:r>
      <w:r>
        <w:fldChar w:fldCharType="begin">
          <w:ffData>
            <w:name w:val="__Fieldmark__113_2646780466"/>
            <w:enabled/>
            <w:ddList>
              <w:result w:val="0"/>
              <w:listEntry w:val="(clique aqui para escala suspensa)"/>
              <w:listEntry w:val="0 - nenhum"/>
              <w:listEntry w:val="1 - quase nenhum"/>
              <w:listEntry w:val="2 - muito leve"/>
              <w:listEntry w:val="3 - leve"/>
              <w:listEntry w:val="4 - algum"/>
              <w:listEntry w:val="5 - moderado"/>
              <w:listEntry w:val="6 - considerável"/>
              <w:listEntry w:val="7 - pesado"/>
              <w:listEntry w:val="8 - muito pesado"/>
              <w:listEntry w:val="9 - extremamente pesado"/>
              <w:listEntry w:val="10 - penetrant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6" w:name="__Fieldmark__113_2646780466"/>
      <w:bookmarkStart w:id="107" w:name="__Fieldmark__113_2646780466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  <w:lang w:val="pt-BR"/>
        </w:rPr>
        <w:t xml:space="preserve">(7) </w:t>
      </w:r>
      <w:r>
        <w:rPr>
          <w:sz w:val="24"/>
          <w:lang w:val="pt-BR"/>
        </w:rPr>
        <w:t xml:space="preserve">Informe com que frequência outras pessoas o identificam como um falante não nativo baseado no seu </w:t>
      </w:r>
      <w:r>
        <w:rPr>
          <w:sz w:val="24"/>
          <w:u w:val="single"/>
          <w:lang w:val="pt-BR"/>
        </w:rPr>
        <w:t xml:space="preserve">sotaque </w:t>
      </w:r>
      <w:r>
        <w:rPr>
          <w:sz w:val="24"/>
          <w:lang w:val="pt-BR"/>
        </w:rPr>
        <w:t xml:space="preserve">em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REF Language_One \h 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     </w:t>
      </w:r>
      <w:r>
        <w:rPr>
          <w:sz w:val="24"/>
          <w:lang w:val="pt-BR"/>
        </w:rPr>
        <w:fldChar w:fldCharType="end"/>
      </w:r>
      <w:r>
        <w:rPr>
          <w:sz w:val="24"/>
          <w:lang w:val="pt-BR"/>
        </w:rPr>
        <w:t xml:space="preserve">:       </w:t>
      </w:r>
    </w:p>
    <w:p>
      <w:pPr>
        <w:pStyle w:val="Normal"/>
        <w:ind w:left="-990"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ab/>
        <w:tab/>
        <w:tab/>
        <w:tab/>
        <w:tab/>
        <w:tab/>
        <w:tab/>
        <w:tab/>
      </w:r>
      <w:r>
        <w:fldChar w:fldCharType="begin">
          <w:ffData>
            <w:name w:val="__Fieldmark__114_2646780466"/>
            <w:enabled/>
            <w:ddList>
              <w:result w:val="0"/>
              <w:listEntry w:val="(clique aqui para escala suspensa)"/>
              <w:listEntry w:val="0 - nunca"/>
              <w:listEntry w:val="1 - quase nunca"/>
              <w:listEntry w:val="2 "/>
              <w:listEntry w:val="3 "/>
              <w:listEntry w:val="4 "/>
              <w:listEntry w:val="5 - metade do tempo"/>
              <w:listEntry w:val="6"/>
              <w:listEntry w:val="7"/>
              <w:listEntry w:val="8"/>
              <w:listEntry w:val="9"/>
              <w:listEntry w:val="10 - sempr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8" w:name="__Fieldmark__114_2646780466"/>
      <w:bookmarkStart w:id="109" w:name="__Fieldmark__114_2646780466"/>
      <w:bookmarkEnd w:id="10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93" w:right="-63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continuous"/>
      <w:pgSz w:w="12240" w:h="15840"/>
      <w:pgMar w:left="1800" w:right="616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enrike\Application Data\Microsoft\Templates\LEABS_complete_2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9:00Z</dcterms:created>
  <dc:creator>Valued Sony Customer</dc:creator>
  <dc:description/>
  <cp:keywords/>
  <dc:language>en-US</dc:language>
  <cp:lastModifiedBy>BPRG Lab</cp:lastModifiedBy>
  <cp:lastPrinted>2006-02-27T17:25:00Z</cp:lastPrinted>
  <dcterms:modified xsi:type="dcterms:W3CDTF">2015-02-10T17:49:00Z</dcterms:modified>
  <cp:revision>2</cp:revision>
  <dc:subject/>
  <dc:title>Northwestern University</dc:title>
</cp:coreProperties>
</file>